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b/>
          <w:b/>
          <w:bCs/>
          <w:sz w:val="32"/>
        </w:rPr>
      </w:pPr>
      <w:r>
        <w:rPr>
          <w:rFonts w:cs="Book Antiqua" w:ascii="Book Antiqua" w:hAnsi="Book Antiqua"/>
          <w:b/>
          <w:bCs/>
          <w:sz w:val="32"/>
        </w:rPr>
        <w:t>NORTH BRIDGE</w:t>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t>AT</w:t>
      </w:r>
    </w:p>
    <w:p>
      <w:pPr>
        <w:pStyle w:val="Normal"/>
        <w:ind w:left="720" w:hanging="720"/>
        <w:jc w:val="both"/>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t>LAKE PRETTY</w:t>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r>
    </w:p>
    <w:p>
      <w:pPr>
        <w:pStyle w:val="Normal"/>
        <w:ind w:left="720" w:hanging="720"/>
        <w:jc w:val="center"/>
        <w:rPr>
          <w:rFonts w:ascii="Book Antiqua" w:hAnsi="Book Antiqua" w:cs="Book Antiqua"/>
          <w:b/>
          <w:b/>
          <w:bCs/>
          <w:sz w:val="32"/>
        </w:rPr>
      </w:pPr>
      <w:r>
        <w:rPr>
          <w:rFonts w:cs="Book Antiqua" w:ascii="Book Antiqua" w:hAnsi="Book Antiqua"/>
          <w:b/>
          <w:bCs/>
          <w:sz w:val="32"/>
        </w:rPr>
        <w:t>DESIGN REVIEW STANDARDS</w:t>
      </w:r>
    </w:p>
    <w:p>
      <w:pPr>
        <w:pStyle w:val="Heading4"/>
        <w:ind w:left="720" w:hanging="720"/>
        <w:rPr>
          <w:rFonts w:ascii="Book Antiqua" w:hAnsi="Book Antiqua" w:cs="Book Antiqua"/>
          <w:b w:val="false"/>
          <w:b w:val="false"/>
          <w:bCs w:val="false"/>
          <w:sz w:val="32"/>
        </w:rPr>
      </w:pPr>
      <w:r>
        <w:rPr>
          <w:rFonts w:cs="Book Antiqua"/>
          <w:b w:val="false"/>
          <w:bCs w:val="false"/>
          <w:sz w:val="32"/>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rPr>
      </w:pPr>
      <w:r>
        <w:rPr>
          <w:rFonts w:cs="Book Antiqua" w:ascii="Book Antiqua" w:hAnsi="Book Antiqua"/>
          <w:b/>
          <w:bCs/>
        </w:rPr>
        <w:t>INTRODUCTION</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0"/>
        </w:numPr>
        <w:jc w:val="both"/>
        <w:outlineLvl w:val="0"/>
        <w:rPr>
          <w:rFonts w:ascii="Book Antiqua" w:hAnsi="Book Antiqua" w:cs="Book Antiqua"/>
        </w:rPr>
      </w:pPr>
      <w:r>
        <w:rPr>
          <w:rFonts w:cs="Book Antiqua" w:ascii="Book Antiqua" w:hAnsi="Book Antiqua"/>
          <w:b/>
          <w:bCs/>
        </w:rPr>
        <w:t>Design Review Committee Pro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rthBridge at Lake Pretty has been designed as a community that will be sensitive to its natural environment.  More than a third of the land has been set aside for conservation areas and lak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ticulous care has gone into planning, design and construction of this special community, which you have selected to make your home.  It is important that the special characteristics of NorthBridge at Lake Pretty are further enhanced by site, housing and landscape designs which are creatively planned, architecturally correct and environmentally sensitive to ensure aesthetic continuity and harmony in NorthBridge at Lake Pret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this reason, the Design Review Standards for NorthBridge at Lake Pretty have been carefully prepa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Design Review Committee (DRC) has been established to administer and interpret the Design Review Procedures.  The DRC will review all proposed construction plans f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1.</w:t>
        <w:tab/>
        <w:t>Excellence in architectural design and construction detai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2.</w:t>
        <w:tab/>
        <w:t>Aesthetically pleasing and harmonious site and landscape desig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3.</w:t>
        <w:tab/>
        <w:t>Construction execution and maintenance consider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numPr>
          <w:ilvl w:val="0"/>
          <w:numId w:val="0"/>
        </w:numPr>
        <w:jc w:val="both"/>
        <w:outlineLvl w:val="0"/>
        <w:rPr>
          <w:rFonts w:ascii="Book Antiqua" w:hAnsi="Book Antiqua" w:cs="Book Antiqua"/>
        </w:rPr>
      </w:pPr>
      <w:r>
        <w:rPr>
          <w:rFonts w:cs="Book Antiqua" w:ascii="Book Antiqua" w:hAnsi="Book Antiqua"/>
          <w:b/>
          <w:bCs/>
        </w:rPr>
        <w:t>DESIGN REVIEW PROCED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se Design Review Procedures have been established to provide property owners, architects and contractors with an overall set of parameters for the preparation of their drawings and specifications for NorthBridge at Lake Pret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esign Review Procedures Chart describes in detail the requirements and time frame of each segment of the design review process for the home site owner.  The home site owner shall use the Design Review Application for submittals to the Design Review Boar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re-Application Resear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is the responsibility of the home site owner to provide the owner’s design team including the Architect, Landscape Architect and General Contractor with the information contained within the Design Review Standa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llsborough County has jurisdiction over NorthBridge at Lake Pretty and should be contacted at the beginning of the planning process to ensure compliance with County requirements.  Compliance with all governing regulations and ordinances is the duty of the home site owner.</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re-Design Confer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re-Design Conference meeting may be arranged with the home site owner in order to help clarify design issues and guidelines pertaining to procedures, setbacks for buildings and easements, design concepts, etc.  Please contact the Design Review Board’s agent to arrange a meeting.</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rPr>
      </w:pPr>
      <w:r>
        <w:rPr>
          <w:rFonts w:cs="Book Antiqua" w:ascii="Book Antiqua" w:hAnsi="Book Antiqua"/>
          <w:b/>
          <w:bCs/>
        </w:rPr>
        <w:t>Design Review Application and Building Start Requirement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t>The home site owner shall make formal application and submittal of preliminary plans to the DRC in a timely manner, which will allow for DRC review, county permitting, and the start of construction within two years of the date of the first transfer of ownership after January 1, 2002.</w:t>
      </w:r>
    </w:p>
    <w:p>
      <w:pPr>
        <w:pStyle w:val="Normal"/>
        <w:numPr>
          <w:ilvl w:val="0"/>
          <w:numId w:val="0"/>
        </w:numPr>
        <w:jc w:val="both"/>
        <w:outlineLvl w:val="0"/>
        <w:rPr>
          <w:rFonts w:ascii="Book Antiqua" w:hAnsi="Book Antiqua" w:cs="Book Antiqua"/>
          <w:b/>
          <w:b/>
          <w:bCs/>
        </w:rPr>
      </w:pPr>
      <w:r>
        <w:rPr>
          <w:rFonts w:cs="Book Antiqua" w:ascii="Book Antiqua" w:hAnsi="Book Antiqua"/>
          <w:b/>
          <w:bCs/>
        </w:rPr>
      </w:r>
    </w:p>
    <w:p>
      <w:pPr>
        <w:pStyle w:val="Normal"/>
        <w:numPr>
          <w:ilvl w:val="0"/>
          <w:numId w:val="0"/>
        </w:numPr>
        <w:jc w:val="both"/>
        <w:outlineLvl w:val="0"/>
        <w:rPr>
          <w:rFonts w:ascii="Book Antiqua" w:hAnsi="Book Antiqua" w:cs="Book Antiqua"/>
        </w:rPr>
      </w:pPr>
      <w:r>
        <w:rPr>
          <w:rFonts w:cs="Book Antiqua" w:ascii="Book Antiqua" w:hAnsi="Book Antiqua"/>
          <w:b/>
          <w:bCs/>
        </w:rPr>
        <w:t>Design Criteria Checkl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lans for all residential home sites will be subject to the Design Criteria Checklist.  All landscape and irrigation plans will be signed and sealed by a State of Florida registered Landscape Architect.</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reliminary Approval for Residence and Struct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bmit the following documents in sets of 3 blueprint copies (24”  x  36” min.), together with a completed DRC application form with required fee(s):</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w:t>
        <w:tab/>
        <w:t>Preliminary site plan indicating location of structures, septic system, well, swimming pool, walls, enclosures, decks, paved surfaces, existing trees, etc. at the scale of 1” = 20’.</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w:t>
        <w:tab/>
        <w:t>Preliminary floor plan at the scale of ¼” = 1’0” indicating room sizes and intended uses.</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3.</w:t>
        <w:tab/>
        <w:t>Proposed elevations of all sides of the structure(s).  Indicate roof pitches, and heights of structures, chimneys, screen enclosures, etc.</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4.</w:t>
        <w:tab/>
        <w:t>Preliminary landscape plan indicating location of all structures delineated on site plan and location, size and type of existing and proposed trees, shrubs, ground-covers, and boundaries of sod.  Include preliminary design notes regarding decorative paving materials, screen enclosures and columns, walls, fencing, irrigation and drainage, etc.</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Final Approval for Residents and Structures</w:t>
      </w:r>
    </w:p>
    <w:p>
      <w:pPr>
        <w:pStyle w:val="Normal"/>
        <w:ind w:left="72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bmit the following documents in sets of 3 blueprint copies (24” x 36” min.) together with a completed DRC application form:</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w:t>
        <w:tab/>
        <w:t>Final site plan indicating exact location of all structures, driveways, swimming pools, walls, mailbox, garbage can pad, air conditioning units, walks, patios, decks and existing trees to remain or to be removed.  Site plan will include lot dimensions, location of lot corners, existing and proposed grades, etc.</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w:t>
        <w:tab/>
        <w:t>Final architectural floor plans (1/4” = 1’0”) and exterior residence and auxiliary structure elevations (1/8” = 1’0”) including all details and specifications for construction.  Include color sample for exterior colors of walls, structure and roofing.</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3.</w:t>
        <w:tab/>
        <w:t>Final landscape plans indicating all structures delineated on the final site plan, size and type of existing and proposed trees, shrubs, groundcovers and boundaries of sod.  Include specifications for decorative paving materials, screen enclosures and columns, walls, fencing and drainage.  Landscape plans must be signed and sealed by a Florida registered landscape architect.</w:t>
      </w:r>
    </w:p>
    <w:p>
      <w:pPr>
        <w:pStyle w:val="Normal"/>
        <w:jc w:val="both"/>
        <w:rPr>
          <w:rFonts w:ascii="Book Antiqua" w:hAnsi="Book Antiqua" w:cs="Book Antiqua"/>
          <w:strike/>
          <w:color w:val="0000FF"/>
        </w:rPr>
      </w:pPr>
      <w:r>
        <w:rPr>
          <w:rFonts w:cs="Book Antiqua" w:ascii="Book Antiqua" w:hAnsi="Book Antiqua"/>
          <w:strike/>
          <w:color w:val="0000FF"/>
        </w:rPr>
      </w:r>
    </w:p>
    <w:p>
      <w:pPr>
        <w:pStyle w:val="BodyText2"/>
        <w:ind w:hanging="720"/>
        <w:rPr/>
      </w:pPr>
      <w:r>
        <w:rPr/>
        <w:tab/>
      </w:r>
      <w:r>
        <w:rPr>
          <w:color w:val="000000"/>
        </w:rPr>
        <w:t>Preliminary and Final Drawings may be submitted as they are completed (i.e. architectural plans may be submitted prior to the completion of landscape and or pool plans) however final approval will not be given until all parts of the required submittals are approved.  Early and preliminary submittals are encouraged, to allow adequate review time and to minimize impact on construction schedules.</w:t>
      </w:r>
    </w:p>
    <w:p>
      <w:pPr>
        <w:pStyle w:val="Normal"/>
        <w:jc w:val="both"/>
        <w:rPr>
          <w:rFonts w:ascii="Book Antiqua" w:hAnsi="Book Antiqua" w:cs="Book Antiqua"/>
          <w:color w:val="800080"/>
        </w:rPr>
      </w:pPr>
      <w:r>
        <w:rPr>
          <w:rFonts w:cs="Book Antiqua" w:ascii="Book Antiqua" w:hAnsi="Book Antiqua"/>
          <w:color w:val="800080"/>
        </w:rPr>
      </w:r>
    </w:p>
    <w:p>
      <w:pPr>
        <w:pStyle w:val="Normal"/>
        <w:ind w:left="720" w:hanging="720"/>
        <w:jc w:val="both"/>
        <w:rPr>
          <w:rFonts w:ascii="Book Antiqua" w:hAnsi="Book Antiqua" w:cs="Book Antiqua"/>
          <w:b/>
          <w:b/>
          <w:bCs/>
        </w:rPr>
      </w:pPr>
      <w:r>
        <w:rPr>
          <w:rFonts w:cs="Book Antiqua" w:ascii="Book Antiqua" w:hAnsi="Book Antiqua"/>
          <w:b/>
          <w:bCs/>
        </w:rPr>
        <w:t>Note:</w:t>
        <w:tab/>
        <w:t>Any changes or modifications to plans before, during or after construction must be approved by the DRC.</w:t>
      </w:r>
    </w:p>
    <w:p>
      <w:pPr>
        <w:pStyle w:val="Normal"/>
        <w:ind w:left="720" w:hanging="720"/>
        <w:jc w:val="both"/>
        <w:rPr>
          <w:rFonts w:ascii="Book Antiqua" w:hAnsi="Book Antiqua" w:cs="Book Antiqua"/>
          <w:b/>
          <w:b/>
          <w:bCs/>
        </w:rPr>
      </w:pPr>
      <w:r>
        <w:rPr>
          <w:rFonts w:cs="Book Antiqua" w:ascii="Book Antiqua" w:hAnsi="Book Antiqua"/>
          <w:b/>
          <w:bCs/>
        </w:rPr>
      </w:r>
    </w:p>
    <w:p>
      <w:pPr>
        <w:pStyle w:val="Normal"/>
        <w:ind w:left="720" w:hanging="720"/>
        <w:jc w:val="both"/>
        <w:rPr>
          <w:rFonts w:ascii="Book Antiqua" w:hAnsi="Book Antiqua" w:cs="Book Antiqua"/>
          <w:b/>
          <w:b/>
          <w:bCs/>
        </w:rPr>
      </w:pPr>
      <w:r>
        <w:rPr>
          <w:rFonts w:cs="Book Antiqua" w:ascii="Book Antiqua" w:hAnsi="Book Antiqua"/>
          <w:b/>
          <w:bCs/>
        </w:rPr>
        <w:t>Variance</w:t>
      </w:r>
    </w:p>
    <w:p>
      <w:pPr>
        <w:pStyle w:val="Normal"/>
        <w:ind w:left="720" w:hanging="720"/>
        <w:jc w:val="both"/>
        <w:rPr>
          <w:rFonts w:ascii="Book Antiqua" w:hAnsi="Book Antiqua" w:cs="Book Antiqua"/>
          <w:b/>
          <w:b/>
          <w:bCs/>
        </w:rPr>
      </w:pPr>
      <w:r>
        <w:rPr>
          <w:rFonts w:cs="Book Antiqua" w:ascii="Book Antiqua" w:hAnsi="Book Antiqua"/>
          <w:b/>
          <w:bCs/>
        </w:rPr>
      </w:r>
    </w:p>
    <w:p>
      <w:pPr>
        <w:pStyle w:val="Normal"/>
        <w:rPr/>
      </w:pPr>
      <w:r>
        <w:rPr/>
        <w:t>The DRC may grant variances to the restrictions provided in the Design Review Standards.  A variance approval shall be considered unique and will not set a precedent for future decisions.  Temporary variances may be approved by the DRC.  If so, community owners will be notified through e-mail.  Any temporary variance may be revoked.</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r>
        <w:br w:type="page"/>
      </w:r>
    </w:p>
    <w:p>
      <w:pPr>
        <w:pStyle w:val="Heading1"/>
        <w:ind w:left="720" w:hanging="720"/>
        <w:jc w:val="left"/>
        <w:rPr/>
      </w:pPr>
      <w:r>
        <w:rPr/>
        <w:t>DESIGN REVIEW STANDARDS</w:t>
      </w:r>
    </w:p>
    <w:p>
      <w:pPr>
        <w:pStyle w:val="Heading1"/>
        <w:ind w:left="720" w:hanging="720"/>
        <w:jc w:val="left"/>
        <w:rPr/>
      </w:pPr>
      <w:r>
        <w:rPr/>
      </w:r>
    </w:p>
    <w:p>
      <w:pPr>
        <w:pStyle w:val="Heading1"/>
        <w:ind w:left="720" w:hanging="720"/>
        <w:jc w:val="left"/>
        <w:rPr>
          <w:caps/>
        </w:rPr>
      </w:pPr>
      <w:r>
        <w:rPr>
          <w:caps/>
        </w:rPr>
        <w:t>Architectural &amp; Site Design</w:t>
      </w:r>
    </w:p>
    <w:p>
      <w:pPr>
        <w:pStyle w:val="Normal"/>
        <w:ind w:left="720" w:hanging="720"/>
        <w:jc w:val="both"/>
        <w:rPr>
          <w:rFonts w:ascii="Book Antiqua" w:hAnsi="Book Antiqua" w:cs="Book Antiqua"/>
          <w:b/>
          <w:b/>
          <w:bCs/>
          <w:caps/>
        </w:rPr>
      </w:pPr>
      <w:r>
        <w:rPr>
          <w:rFonts w:cs="Book Antiqua" w:ascii="Book Antiqua" w:hAnsi="Book Antiqua"/>
          <w:b/>
          <w:bCs/>
          <w:caps/>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Building to Site Relationship</w:t>
      </w:r>
    </w:p>
    <w:p>
      <w:pPr>
        <w:pStyle w:val="Normal"/>
        <w:ind w:left="720" w:hanging="720"/>
        <w:jc w:val="both"/>
        <w:rPr>
          <w:rFonts w:ascii="Book Antiqua" w:hAnsi="Book Antiqua" w:cs="Book Antiqua"/>
        </w:rPr>
      </w:pPr>
      <w:r>
        <w:rPr>
          <w:rFonts w:cs="Book Antiqua" w:ascii="Book Antiqua" w:hAnsi="Book Antiqua"/>
        </w:rPr>
      </w:r>
    </w:p>
    <w:p>
      <w:pPr>
        <w:pStyle w:val="TextBody"/>
        <w:rPr/>
      </w:pPr>
      <w:r>
        <w:rPr/>
        <w:t>Maximize preservation of natural vegetation and orient structure for maximum view of adjoining natural spaces, and water bodie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Setbac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 xml:space="preserve">Single family detached dwellings on interior lots shall be required to provide a minimum of 50’ front yard setback, 15’ side yard setback, and 50’ rear yard setback.  </w:t>
      </w:r>
      <w:r>
        <w:rPr>
          <w:rFonts w:cs="Book Antiqua" w:ascii="Book Antiqua" w:hAnsi="Book Antiqua"/>
          <w:b/>
          <w:bCs/>
        </w:rPr>
        <w:t xml:space="preserve"> </w:t>
      </w:r>
      <w:r>
        <w:rPr>
          <w:rFonts w:cs="Book Antiqua" w:ascii="Book Antiqua" w:hAnsi="Book Antiqua"/>
          <w:b/>
          <w:bCs/>
          <w:sz w:val="22"/>
        </w:rPr>
        <w:t>NOTE:  CURRENT ZONING REQUIRES A 50’ REAR YARD SETBACK, HOWEVER, THE DRC WILL CONSIDER SUPPORTING A VARIANCE FROM THE BOCC FOR A 25’ REAR YARD SETBACK ON A CASE BY CASE BASI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0"/>
        </w:numPr>
        <w:jc w:val="both"/>
        <w:outlineLvl w:val="0"/>
        <w:rPr>
          <w:rFonts w:ascii="Book Antiqua" w:hAnsi="Book Antiqua" w:cs="Book Antiqua"/>
        </w:rPr>
      </w:pPr>
      <w:r>
        <w:rPr>
          <w:rFonts w:cs="Book Antiqua" w:ascii="Book Antiqua" w:hAnsi="Book Antiqua"/>
          <w:b/>
          <w:bCs/>
        </w:rPr>
        <w:t>Eas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wer, water, storm and utility easements may be improved upon by landscaping or decorative paving with the approval of the DRC and County, however the homeowner will be responsible for any costs incurred for repairs.  All screen enclosures shall fall within the side yard building setback lines and no closer than 25’ from the back lot line. </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Drainage</w:t>
      </w:r>
    </w:p>
    <w:p>
      <w:pPr>
        <w:pStyle w:val="Normal"/>
        <w:ind w:left="72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RC will not review drainage plans, however the Owner is fully responsible for drainage control and water run-off of his home site.  Site drainage must conform to NorthBridge at Lake Pretty’s master lake and stormwater management system as well as meet the requirements of Hillsborough County and any other governing authori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Materials and Co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terior surfaces will be generally of natural materials that blend and are compatible with the natural Central Florida landscape.  Masonry such as brick, stone, split rock or stucco may be used, however materials incorporated into the front elevation shall be continued around the other elevations as well.  The DRC may require a sample of any exterior materials.  Verify if a sample will be required with the DRC prior to ordering and/or installing any materials.  No plywood or T-111 will be approved, however the DRC will consider new construction materials and technolog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lor of exterior materials must be generally subdued to enhance the colors of the natural landscape. Earth tones, generally muted, are recommended, although occasionally accent colors used with restraint may be approved by the DR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olor sample must be submitted for all exterior colors proposed for the residence including roof, exterior walls, trims, enclosures and structures for review and approval by the DRC prior to construction.</w:t>
      </w:r>
    </w:p>
    <w:p>
      <w:pPr>
        <w:pStyle w:val="Normal"/>
        <w:jc w:val="both"/>
        <w:rPr>
          <w:rFonts w:ascii="Book Antiqua" w:hAnsi="Book Antiqua" w:cs="Book Antiqua"/>
        </w:rPr>
      </w:pPr>
      <w:r>
        <w:rPr>
          <w:rFonts w:cs="Book Antiqua" w:ascii="Book Antiqua" w:hAnsi="Book Antiqua"/>
        </w:rPr>
      </w:r>
    </w:p>
    <w:p>
      <w:pPr>
        <w:pStyle w:val="BodyText2"/>
        <w:rPr>
          <w:color w:val="000000"/>
        </w:rPr>
      </w:pPr>
      <w:r>
        <w:rPr>
          <w:color w:val="000000"/>
        </w:rPr>
        <w:t>Where stucco is the primary exterior material, decorative three-dimensional trim is required.  Flat stucco banding may be permitted, under rare circumstances, as part of the overall, three-dimensional design of the front elevation of the home.</w:t>
      </w:r>
    </w:p>
    <w:p>
      <w:pPr>
        <w:pStyle w:val="Normal"/>
        <w:ind w:left="720" w:hanging="720"/>
        <w:jc w:val="both"/>
        <w:rPr>
          <w:rFonts w:ascii="Book Antiqua" w:hAnsi="Book Antiqua" w:cs="Book Antiqua"/>
          <w:color w:val="000000"/>
        </w:rPr>
      </w:pPr>
      <w:r>
        <w:rPr>
          <w:rFonts w:cs="Book Antiqua" w:ascii="Book Antiqua" w:hAnsi="Book Antiqua"/>
          <w:color w:val="000000"/>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Heigh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ilding heights above 35’ may be exceeded if one foot of additional setback is provided for every additional foot of building height.  Trees of suitable height shall be planted near the building to help provide the proper vertical scale relationship.  Building heights above 35’ will be considered by the DRC, however compatibility with surrounding building heights is important for harmony within the communi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Roof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nsard and flat roofs will not be allowed as the main component of the roof system.  Pitch of roof shall be shown on preliminary plans and shall be subject to approval of the DRC.  Minimum slope will be 6/12 at varying heights.  The minimum fascia depth of 8” is required with a minimum of 4” fascia trim.  Appropriate roofing materials include cement and clay tile, cedar shakes, cedar shingles and slate.  Heavy weight composition shingles may be considered by the DRC in instances where roof pitch does not allow for the use of the above materials.</w:t>
      </w:r>
    </w:p>
    <w:p>
      <w:pPr>
        <w:pStyle w:val="Normal"/>
        <w:jc w:val="both"/>
        <w:rPr>
          <w:rFonts w:ascii="Book Antiqua" w:hAnsi="Book Antiqua" w:cs="Book Antiqua"/>
        </w:rPr>
      </w:pPr>
      <w:r>
        <w:rPr>
          <w:rFonts w:cs="Book Antiqua" w:ascii="Book Antiqua" w:hAnsi="Book Antiqua"/>
        </w:rPr>
      </w:r>
    </w:p>
    <w:p>
      <w:pPr>
        <w:pStyle w:val="TextBody"/>
        <w:rPr/>
      </w:pPr>
      <w:r>
        <w:rPr/>
        <w:t>All roofs shall be of a material, color and texture approved by the DRC.  All roof vents, plumbing stacks, flashings and metal chimney caps shall be painted to match the approved roof colors.  All vents and plumbing stacks will be placed on rear slopes of the roofs where possible.</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Building and Structure Projec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 projections from a residence or structure including, but not limited to, vents, chimney flues, gutters, downspouts, pool or patio enclosures, fences, utility boxes, porches, railings, and exterior stairways shall match the color of the surface from which they project, or shall be of a compatible color subject to approval of the DRC.</w:t>
      </w:r>
    </w:p>
    <w:p>
      <w:pPr>
        <w:pStyle w:val="Normal"/>
        <w:jc w:val="both"/>
        <w:rPr>
          <w:rFonts w:ascii="Book Antiqua" w:hAnsi="Book Antiqua" w:cs="Book Antiqua"/>
        </w:rPr>
      </w:pPr>
      <w:r>
        <w:rPr>
          <w:rFonts w:cs="Book Antiqua" w:ascii="Book Antiqua" w:hAnsi="Book Antiqua"/>
        </w:rPr>
      </w:r>
    </w:p>
    <w:p>
      <w:pPr>
        <w:pStyle w:val="Heading2"/>
        <w:rPr/>
      </w:pPr>
      <w:r>
        <w:rPr/>
        <w:t>Garages and Parking</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All garages shall be side or rear loading</w:t>
      </w:r>
      <w:r>
        <w:rPr>
          <w:rFonts w:cs="Book Antiqua" w:ascii="Book Antiqua" w:hAnsi="Book Antiqua"/>
          <w:color w:val="800080"/>
        </w:rPr>
        <w:t xml:space="preserve">, </w:t>
      </w:r>
      <w:r>
        <w:rPr>
          <w:rFonts w:cs="Book Antiqua" w:ascii="Book Antiqua" w:hAnsi="Book Antiqua"/>
        </w:rPr>
        <w:t xml:space="preserve">situated on the lot so as not to face a street, and corner lots must have garages that face the interior of the adjoining lot, and not the street.  The DRC will consider an exception to the above when the design includes use of a port cochere, or other structure or landscaping, which serve to act as buffers between the street and the garage bay(s) in question. A three bay garage plus is required for all residences.  Garage doors shall be equipped with automatic garage door openers.  No on-street parking will be allowed and no boats will be allowed to be stored outside the residence if visible from the street.  </w:t>
      </w:r>
    </w:p>
    <w:p>
      <w:pPr>
        <w:pStyle w:val="Normal"/>
        <w:rPr/>
      </w:pPr>
      <w:r>
        <w:rPr/>
      </w:r>
    </w:p>
    <w:p>
      <w:pPr>
        <w:pStyle w:val="Normal"/>
        <w:rPr/>
      </w:pPr>
      <w:r>
        <w:rPr/>
        <w:t>For overnight parking, all resident’s vehicles, or those of prolonged visitors, shall be garaged or parked in the screened visitor’s parking spaces.  If screened parking does not exist, then resident’s vehicles should be parked alongside the side entry garage.  A courtyard design is not considered a side entry garage for the purposes of this standard.  Residents will only be permitted to park in front of the residence, except for occasional use, when the vehicle(s) are substantially screened from the street and adjacent lots.</w:t>
      </w:r>
    </w:p>
    <w:p>
      <w:pPr>
        <w:pStyle w:val="Normal"/>
        <w:rPr/>
      </w:pPr>
      <w:r>
        <w:rPr/>
      </w:r>
    </w:p>
    <w:p>
      <w:pPr>
        <w:pStyle w:val="Normal"/>
        <w:rPr/>
      </w:pPr>
      <w:r>
        <w:rPr/>
        <w:t>Preferred order of resident vehicle overnight parking</w:t>
      </w:r>
    </w:p>
    <w:p>
      <w:pPr>
        <w:pStyle w:val="Normal"/>
        <w:rPr/>
      </w:pPr>
      <w:r>
        <w:rPr/>
      </w:r>
    </w:p>
    <w:p>
      <w:pPr>
        <w:pStyle w:val="Normal"/>
        <w:numPr>
          <w:ilvl w:val="0"/>
          <w:numId w:val="4"/>
        </w:numPr>
        <w:rPr/>
      </w:pPr>
      <w:r>
        <w:rPr/>
        <w:t>In the garage.</w:t>
      </w:r>
    </w:p>
    <w:p>
      <w:pPr>
        <w:pStyle w:val="Normal"/>
        <w:numPr>
          <w:ilvl w:val="0"/>
          <w:numId w:val="4"/>
        </w:numPr>
        <w:rPr/>
      </w:pPr>
      <w:r>
        <w:rPr/>
        <w:t>In the screened visitor parking area.</w:t>
      </w:r>
    </w:p>
    <w:p>
      <w:pPr>
        <w:pStyle w:val="Normal"/>
        <w:numPr>
          <w:ilvl w:val="0"/>
          <w:numId w:val="4"/>
        </w:numPr>
        <w:rPr/>
      </w:pPr>
      <w:r>
        <w:rPr/>
        <w:t>Alongside the garage, if the residence has a side entry garage.</w:t>
      </w:r>
    </w:p>
    <w:p>
      <w:pPr>
        <w:pStyle w:val="Normal"/>
        <w:numPr>
          <w:ilvl w:val="0"/>
          <w:numId w:val="4"/>
        </w:numPr>
        <w:rPr/>
      </w:pPr>
      <w:r>
        <w:rPr/>
        <w:t>In the case of a courtyard design, outside the garage, substantially screened by landscaping.</w:t>
      </w:r>
    </w:p>
    <w:p>
      <w:pPr>
        <w:pStyle w:val="Normal"/>
        <w:jc w:val="both"/>
        <w:rPr>
          <w:rFonts w:ascii="Book Antiqua" w:hAnsi="Book Antiqua" w:cs="Book Antiqua"/>
        </w:rPr>
      </w:pPr>
      <w:r>
        <w:rPr>
          <w:rFonts w:cs="Book Antiqua" w:ascii="Book Antiqua" w:hAnsi="Book Antiqua"/>
        </w:rPr>
      </w:r>
    </w:p>
    <w:p>
      <w:pPr>
        <w:pStyle w:val="TextBody"/>
        <w:rPr/>
      </w:pPr>
      <w:r>
        <w:rPr/>
        <w:t>A minimum distance of 28’ is required for back-up distance for the garage turn around area with a minimum 3’ buffer between edge of pavement and the property line.  Two guest or visitor parking spaces shall be provided on-site.</w:t>
      </w:r>
    </w:p>
    <w:p>
      <w:pPr>
        <w:pStyle w:val="Normal"/>
        <w:jc w:val="both"/>
        <w:rPr>
          <w:rFonts w:ascii="Book Antiqua" w:hAnsi="Book Antiqua" w:cs="Book Antiqua"/>
        </w:rPr>
      </w:pPr>
      <w:r>
        <w:rPr>
          <w:rFonts w:cs="Book Antiqua" w:ascii="Book Antiqua" w:hAnsi="Book Antiqua"/>
        </w:rPr>
      </w:r>
    </w:p>
    <w:p>
      <w:pPr>
        <w:pStyle w:val="TextBody"/>
        <w:rPr/>
      </w:pPr>
      <w:r>
        <w:rPr/>
        <w:t>Overnight parking for guests, visitors &amp; domestic help shall be partially screened from view from adjacent properties and from the street.  Screening can be accomplished by walls, landscaping, berming or a combination of all three.  Final site plan and landscape plan shall indicate locations or parking and methods used to screen from vi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driveway surfaces will be patterned concrete, pressed concrete, brick pavers, interlocking concrete pavers or other stone aggregate finishes.  Colors will be compatible with the architecture and with those used at NorthBridge at Lake Pretty.  Plain concrete may only be used in conjunction with pavers.  If this combination is used, the pavers, at a minimum, must be used in the driveway </w:t>
      </w:r>
    </w:p>
    <w:p>
      <w:pPr>
        <w:pStyle w:val="Normal"/>
        <w:jc w:val="both"/>
        <w:rPr/>
      </w:pPr>
      <w:r>
        <w:rPr>
          <w:rFonts w:cs="Book Antiqua" w:ascii="Book Antiqua" w:hAnsi="Book Antiqua"/>
        </w:rPr>
        <w:t>apron(s), and as a complete border to the remainder of the driveway.  No mulch</w:t>
      </w:r>
      <w:r>
        <w:rPr>
          <w:rFonts w:cs="Book Antiqua" w:ascii="Book Antiqua" w:hAnsi="Book Antiqua"/>
          <w:strike/>
        </w:rPr>
        <w:t xml:space="preserve"> </w:t>
      </w:r>
      <w:r>
        <w:rPr>
          <w:rFonts w:cs="Book Antiqua" w:ascii="Book Antiqua" w:hAnsi="Book Antiqua"/>
        </w:rPr>
        <w:t>or blacktop asphalt driveways will be allowed.  Driveway widths can vary, but minimum suggested width is 10’ with a drop-off area of 14’.  Flares at curb are suggested for ease of driver when entering drivewa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Edge of driveway pavement shall be no closer than 3’ to property line.</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Pools, Spas and Enclos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ols and spas shall be located with respect to the main structure and relationship to the sun in both summer and winter.  Features such as existing trees, noise from pool equipment and views from adjacent properties can have an effect of maximizing usage of pools and spas and shall be carefully considered before final placement is sele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wimming pools shall not be above ground and shall be designed as being visually connected to the residence through landscaping and/or courtyard paving.  Swimming pools shall not be permitted on the street side of the residence and pool screening must not be visible from the street in front of the resid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ols shall be enclosed by a screened enclosure or be fenced with wrought iron fencing and matching columns to meet local ordinan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dscaping must be incorporated to help modulate and soften the overall appearance of the screened enclos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800080"/>
        </w:rPr>
      </w:pPr>
      <w:r>
        <w:rPr>
          <w:rFonts w:cs="Book Antiqua" w:ascii="Book Antiqua" w:hAnsi="Book Antiqua"/>
        </w:rPr>
        <w:t>All pool and spa equipment shall be substantially screened so that it is not visible from any street or adjacent property.  Screening shall be of similar materials as the residence or landscape materials.</w:t>
      </w:r>
    </w:p>
    <w:p>
      <w:pPr>
        <w:pStyle w:val="Normal"/>
        <w:jc w:val="both"/>
        <w:rPr>
          <w:rFonts w:ascii="Book Antiqua" w:hAnsi="Book Antiqua" w:cs="Book Antiqua"/>
          <w:color w:val="800080"/>
        </w:rPr>
      </w:pPr>
      <w:r>
        <w:rPr>
          <w:rFonts w:cs="Book Antiqua" w:ascii="Book Antiqua" w:hAnsi="Book Antiqua"/>
          <w:color w:val="800080"/>
        </w:rPr>
      </w:r>
    </w:p>
    <w:p>
      <w:pPr>
        <w:pStyle w:val="Heading2"/>
        <w:rPr/>
      </w:pPr>
      <w:r>
        <w:rPr/>
        <w:t>Tennis Cour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nis courts must be located in an area that will allow minimal visual impact from the street and must be screened from adjacent lots.  Fencing of tennis courts will be vinyl-coated chain link in black or dark green color.  Tennis courts shall be set back a minimum of 10’ from side property line and the rear set back is also 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inal site plan of the lot shall indicate the location, direction and elevation of the proposed tennis court.  The plan shall indicate any and all colors, windscreens, fencing materials and proposed lighting.  The tennis court shall be compatible and blend with the surrounding natural ar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ghting of the tennis court will be permitted if the lights turn off automatically by 10:00 p.m. and do not illuminate or interfere with adjacent propertie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Walls and Fenc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RC may approve a wall in the front yard if it does not exceed 6’ in height (overall height including any earthberms) for solid walls, relative to the streetside curb.  The set back for front yard walls shall be no closer than 15’ to the property line. The 15’ wide area will then be required to be landscaped with shrubs and groundcovers for 50% of the area on the street side with a minimum of one canopy tree (4” DBH) for every 40 lineal feet of wall frontage.  Trees may be grouped together and shall be indicated on the landscape plan.</w:t>
      </w:r>
    </w:p>
    <w:p>
      <w:pPr>
        <w:pStyle w:val="Normal"/>
        <w:jc w:val="both"/>
        <w:rPr>
          <w:rFonts w:ascii="Book Antiqua" w:hAnsi="Book Antiqua" w:cs="Book Antiqua"/>
        </w:rPr>
      </w:pPr>
      <w:r>
        <w:rPr>
          <w:rFonts w:cs="Book Antiqua" w:ascii="Book Antiqua" w:hAnsi="Book Antiqua"/>
        </w:rPr>
        <w:t>All walls will be considered an extension of the architecture and must be compatible with the structure and surrounding area.  Retaining walls will be faced with the same material as the structure it is in contact with or shall be made of compatible materials if it is a freestanding retaining wall.  It is recommended that walls be constructed of solid masonry and/or combination of wrought iron with columns.  Wood fencing, chain link, barbed wire and hog fencing are not permit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aximum height of walls for side and rear yards is 6’, however the DRC shall solely determine final heights and set backs of all walls and fencing, based upon the characteristics of the structures and surrounding ar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ew general guidelines will apply to all walls:</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1.</w:t>
        <w:tab/>
        <w:t>Walls will be under scrutiny of the DRC to comply with design compatibility and shall be in keeping with the architectural style and materials used in the residence.</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2.</w:t>
        <w:tab/>
        <w:t>Wall designs will be required to be designed, signed and sealed by a civil engineer, architect or landscape architect and shall be in compliance with the Southern Building Code.  Walls shall be aesthetically compatible with the main structure and able to withstand the structural loads as required for each situation.  In the case of retaining walls, they shall be structurally capable of withstanding the loads as designed to be imposed upon them.</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3.</w:t>
        <w:tab/>
        <w:t>Wall designs shall be submitted along with the final site plans and will be reviewed with the final site plan.  The final site plan will not be approved without the locations, specifications, elevations and construction details of any and all walls proposed for the site.</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4.</w:t>
        <w:tab/>
        <w:t>Foam core/stucco fence systems and dry stack block walls with fiberglass reinforced stucco systems will not be allowed within NorthBridge at Lake Pret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Front Walls and Berming Along NorthBridge at Lake Pretty Right of Wa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keeping with the design aesthetics of the NorthBridge at Lake Pretty Community, walls and obstructions to visual open space and view corridors to natural elements such as lakes, conservation areas are not encouraged.  Walls along the property line shall not be intended as high security and visual blockades and will be reviewed by the committee on merits of aesthetic character.  The goal is to create a community with pleasing, controlled, natural view sheds into the home sites and adjoining natural are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 open visual wall character of wrought iron pickets atop half-walls between masonry columns may be approved by the DRC.  Other design solutions are encouraged and will be approved on their own mer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ew minimum setbacks and scale relationship requirements will be necessary to create a sense of order within the community.  Setbacks from the right-of-way line shall be in accordance with Hillsborough County building codes and shall be as follo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w:t>
        <w:tab/>
        <w:t>Setback from right-of-way to face of wall shall be no less than 15’0”.</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b)</w:t>
        <w:tab/>
        <w:t>Height of solid wall along right-of-way from back of curb to top of wall shall not exceed 4’0”.  This allows for 24” of earth berming, if desired, under the solid wall.  Pickets can be mounted on top of wall with maximum height of wall and pickets not to exceed 6’0” from elevation of back of curb.</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c)</w:t>
        <w:tab/>
        <w:t>If masonry columns shall be used to support pickets, spacing shall not exceed 30’0” between columns.</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d)</w:t>
        <w:tab/>
        <w:t>Tops of masonry columns shall not exceed 7’0” above elevation at back of curb.</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e)</w:t>
        <w:tab/>
        <w:t>Lights on columns along walls will be reviewed by the DRC and shall not illuminate the adjacent property.</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Walls along Property Perimeters:  Side Yards &amp; Rear Yar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lls for screening purposes shall be reviewed by the committee on a case-by-case basis.  Walls shall comply with the following minimum guidelines:</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a)</w:t>
        <w:tab/>
        <w:t xml:space="preserve">Walls shall not exceed 6’ in height along property lines unless reason is shown to require a variance due to architectural incompatibility with adjacent structure.  If variance is desired, request shall be made in writing during site plan submission and shall show just cause for request. </w:t>
        <w:tab/>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b)</w:t>
        <w:tab/>
        <w:t>Masonry columns will be required for screen walls.  Columns spacing not to exceed 30’0” on center for aesthetic reasons.  These shall be designed in accordance with the Southern Building Code and Owner shall be responsible for obtaining proper designs and approvals for these walls and columns.</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c)</w:t>
        <w:tab/>
        <w:t>Wood fences, chain link fences, barbed wire and hog fencing will not be permitted within NorthBridge at Lake Pretty.</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d)</w:t>
        <w:tab/>
        <w:t xml:space="preserve">High quality, metal picket fences may be permitted along the property, with or without masonry support columns, with approval by the DRC.  Masonry is not required for small pool fences or dog-runs that are located behind the home and are not visible from the street. </w:t>
      </w:r>
    </w:p>
    <w:p>
      <w:pPr>
        <w:pStyle w:val="Normal"/>
        <w:ind w:left="1440" w:hanging="720"/>
        <w:jc w:val="both"/>
        <w:rPr>
          <w:rFonts w:ascii="Book Antiqua" w:hAnsi="Book Antiqua" w:cs="Book Antiqua"/>
        </w:rPr>
      </w:pPr>
      <w:r>
        <w:rPr>
          <w:rFonts w:cs="Book Antiqua" w:ascii="Book Antiqua" w:hAnsi="Book Antiqua"/>
        </w:rPr>
      </w:r>
    </w:p>
    <w:p>
      <w:pPr>
        <w:pStyle w:val="Normal"/>
        <w:numPr>
          <w:ilvl w:val="0"/>
          <w:numId w:val="0"/>
        </w:numPr>
        <w:ind w:left="720" w:hanging="720"/>
        <w:jc w:val="both"/>
        <w:outlineLvl w:val="0"/>
        <w:rPr>
          <w:rFonts w:ascii="Book Antiqua" w:hAnsi="Book Antiqua" w:cs="Book Antiqua"/>
          <w:b/>
          <w:b/>
          <w:bCs/>
        </w:rPr>
      </w:pPr>
      <w:r>
        <w:rPr>
          <w:rFonts w:cs="Book Antiqua" w:ascii="Book Antiqua" w:hAnsi="Book Antiqua"/>
          <w:b/>
          <w:bCs/>
        </w:rPr>
        <w:t>Miscellaneous Site Items</w:t>
      </w:r>
    </w:p>
    <w:p>
      <w:pPr>
        <w:pStyle w:val="Normal"/>
        <w:ind w:left="720" w:hanging="720"/>
        <w:jc w:val="both"/>
        <w:rPr>
          <w:rFonts w:ascii="Book Antiqua" w:hAnsi="Book Antiqua" w:cs="Book Antiqua"/>
          <w:b/>
          <w:b/>
          <w:bCs/>
        </w:rPr>
      </w:pPr>
      <w:r>
        <w:rPr>
          <w:rFonts w:cs="Book Antiqua" w:ascii="Book Antiqua" w:hAnsi="Book Antiqua"/>
          <w:b/>
          <w:bCs/>
        </w:rPr>
      </w:r>
    </w:p>
    <w:p>
      <w:pPr>
        <w:pStyle w:val="Normal"/>
        <w:numPr>
          <w:ilvl w:val="0"/>
          <w:numId w:val="0"/>
        </w:numPr>
        <w:ind w:left="720" w:hanging="720"/>
        <w:jc w:val="both"/>
        <w:outlineLvl w:val="0"/>
        <w:rPr>
          <w:rFonts w:ascii="Book Antiqua" w:hAnsi="Book Antiqua" w:cs="Book Antiqua"/>
        </w:rPr>
      </w:pPr>
      <w:r>
        <w:rPr>
          <w:rFonts w:cs="Book Antiqua" w:ascii="Book Antiqua" w:hAnsi="Book Antiqua"/>
          <w:b/>
          <w:bCs/>
        </w:rPr>
        <w:t>Lighting</w:t>
      </w:r>
    </w:p>
    <w:p>
      <w:pPr>
        <w:pStyle w:val="Normal"/>
        <w:ind w:left="720" w:hanging="720"/>
        <w:jc w:val="both"/>
        <w:rPr>
          <w:rFonts w:ascii="Book Antiqua" w:hAnsi="Book Antiqua" w:cs="Book Antiqua"/>
        </w:rPr>
      </w:pPr>
      <w:r>
        <w:rPr>
          <w:rFonts w:cs="Book Antiqua" w:ascii="Book Antiqua" w:hAnsi="Book Antiqua"/>
        </w:rPr>
      </w:r>
    </w:p>
    <w:p>
      <w:pPr>
        <w:pStyle w:val="TextBodyIndent"/>
        <w:ind w:left="0" w:hanging="0"/>
        <w:rPr/>
      </w:pPr>
      <w:r>
        <w:rPr/>
        <w:t>No exterior lighting shall be permitted, which, in the opinion of the DRC, creates a nuisance to the adjoining property or streetscape.  Special effect or accent lighting designed by qualified lighting specialists is encouraged in moderation.  Fixtures used to up-light trees or large shrubs should be concealed.  Decorative light standards shall be in harmony with the architectural style of the residence and its landscape plan.  Colored lighting is discouraged by the DRC.  If exterior lighting is to be installed, then a lighting plan prepared by a professional lighting designer at 1” = 20’ scale will be required for review at the final plans revi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liday lighting and decorations are permitted, but shall be installed no earlier than 30 calendar days prior to the holiday and removed within 15 calendar days after the holiday has passe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rPr>
      </w:pPr>
      <w:r>
        <w:rPr>
          <w:rFonts w:cs="Book Antiqua" w:ascii="Book Antiqua" w:hAnsi="Book Antiqua"/>
          <w:b/>
          <w:bCs/>
        </w:rPr>
        <w:t>Basketball Poles</w:t>
      </w:r>
    </w:p>
    <w:p>
      <w:pPr>
        <w:pStyle w:val="Normal"/>
        <w:jc w:val="both"/>
        <w:rPr>
          <w:rFonts w:ascii="Book Antiqua" w:hAnsi="Book Antiqua" w:cs="Book Antiqua"/>
          <w:b/>
          <w:b/>
          <w:bCs/>
        </w:rPr>
      </w:pPr>
      <w:r>
        <w:rPr>
          <w:rFonts w:cs="Book Antiqua" w:ascii="Book Antiqua" w:hAnsi="Book Antiqua"/>
          <w:b/>
          <w:bCs/>
        </w:rPr>
      </w:r>
    </w:p>
    <w:p>
      <w:pPr>
        <w:pStyle w:val="TextBodyIndent"/>
        <w:ind w:left="0" w:hanging="0"/>
        <w:rPr/>
      </w:pPr>
      <w:r>
        <w:rPr/>
        <w:t>Outdoor basketball poles and/or backstops may be approved by the DRC for home sites, if the pole/backstop is located on the garage side of the lot, no closer to the street than the front corner of the residence in question as well as the front corner of the adjacent residence.  Mature landscape materials must be used to screen the structure from the street and from adjacent property. The manufacture and style must be high quality and professional grade to be approved by the DRC.  A glass or Plexiglas backboard must be used, and the trim and pole shall be deep green, brown or black.  The entire structure must be kept in “like new” condition.</w:t>
      </w:r>
    </w:p>
    <w:p>
      <w:pPr>
        <w:pStyle w:val="Normal"/>
        <w:ind w:left="720" w:hanging="720"/>
        <w:jc w:val="both"/>
        <w:rPr>
          <w:rFonts w:ascii="Book Antiqua" w:hAnsi="Book Antiqua" w:cs="Book Antiqua"/>
          <w:color w:val="800080"/>
        </w:rPr>
      </w:pPr>
      <w:r>
        <w:rPr>
          <w:rFonts w:cs="Book Antiqua" w:ascii="Book Antiqua" w:hAnsi="Book Antiqua"/>
          <w:color w:val="800080"/>
        </w:rPr>
      </w:r>
    </w:p>
    <w:p>
      <w:pPr>
        <w:pStyle w:val="Normal"/>
        <w:numPr>
          <w:ilvl w:val="0"/>
          <w:numId w:val="0"/>
        </w:numPr>
        <w:jc w:val="both"/>
        <w:outlineLvl w:val="0"/>
        <w:rPr>
          <w:rFonts w:ascii="Book Antiqua" w:hAnsi="Book Antiqua" w:cs="Book Antiqua"/>
        </w:rPr>
      </w:pPr>
      <w:r>
        <w:rPr>
          <w:rFonts w:cs="Book Antiqua" w:ascii="Book Antiqua" w:hAnsi="Book Antiqua"/>
          <w:b/>
          <w:bCs/>
        </w:rPr>
        <w:t>Play-Sets and Playground Equipment</w:t>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t>Play-sets and playground equipment (including trampolines) may be approved by the DRC for home sites, if the play area is substantially screened from the street and from adjacent property by masonry walls or landscaping to a height of 6’ above finished gra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ay-sets and equipment must fit within a 225 square foot area located on the final site plan and screening materials indicated on the landscape plan.</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Mailbox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 mailboxes must conform to the United States Postal Service regulations and must be approved by the DRC prior to construction.  The mailbox construction shall be of the same materials (or compatible materials) as the architectural materials of the residence and walls.  Location of the mailbox will conform to the Postal Service guidelines and DRC review.  Overall height of the mailbox shall not exceed 5’ in height.</w:t>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t>The address number will be placed on the mailbox as directed by the Postal Service and on the front of the residence as directed by Hillsborough County requirement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Fountai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untains for decorative purposes will be allowed in front, side or rear yards.  The minimum setback for fountains is 10’ from property lines.  Fountains will be required to be maintained in proper working order.  Fountains attached to pools should recirculate the pool water that will allow the fountain to be cleaned much more easily than a detached fountain.  If the fountain is detached from a pool filter system, a sand filter and/or water sanitizing treatment system is recommended.  Underground or submersible pump systems are recommended to both reduce noise and for ease of visual screening.  Fountain plans shall be prepared by an architect, civil engineer or landscape architect, and shall be submitted and approved by the review board before construction shall begin.</w:t>
      </w:r>
    </w:p>
    <w:p>
      <w:pPr>
        <w:pStyle w:val="Normal"/>
        <w:jc w:val="both"/>
        <w:rPr>
          <w:rFonts w:ascii="Book Antiqua" w:hAnsi="Book Antiqua" w:cs="Book Antiqua"/>
        </w:rPr>
      </w:pPr>
      <w:r>
        <w:rPr>
          <w:rFonts w:cs="Book Antiqua" w:ascii="Book Antiqua" w:hAnsi="Book Antiqua"/>
        </w:rPr>
      </w:r>
    </w:p>
    <w:p>
      <w:pPr>
        <w:pStyle w:val="Heading2"/>
        <w:rPr/>
      </w:pPr>
      <w:r>
        <w:rPr/>
        <w:t>Decks and Gazeb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design of the decks and gazebos shall be complimentary to the architecture of the main structure and shall be designed, signed and sealed by a licensed, registered professional such as a civil engineer, architect or landscape architect.  Decks should be constructed from pressure treated pine as this has proven to be the most resistant to weathering conditions experienced in the Florida environment.  Concrete footings are recommended to reduce intrusion of termites and moisture into the deck structure.  Deck, rails and all exposed wood shall be painted to match or complement house.</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Solar Collecto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use of solar collectors may be utilized provided they are integrated into the structure or landscaping and are as unobtrusive as possible</w:t>
      </w:r>
      <w:r>
        <w:rPr>
          <w:rFonts w:cs="Book Antiqua" w:ascii="Book Antiqua" w:hAnsi="Book Antiqua"/>
          <w:color w:val="800080"/>
        </w:rPr>
        <w:t xml:space="preserve">, </w:t>
      </w:r>
      <w:r>
        <w:rPr>
          <w:rFonts w:cs="Book Antiqua" w:ascii="Book Antiqua" w:hAnsi="Book Antiqua"/>
        </w:rPr>
        <w:t>but may not be located on the street side of the roof.  The DRC shall regulate the use of solar collectors and may reject any collector that is objectionable based upon the majority opinion of the Boar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Satellite Dishes and Anten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tellite dishes and antennas shall be substantially screened from view on the residential property.</w:t>
      </w:r>
    </w:p>
    <w:p>
      <w:pPr>
        <w:pStyle w:val="Normal"/>
        <w:jc w:val="both"/>
        <w:rPr>
          <w:rFonts w:ascii="Book Antiqua" w:hAnsi="Book Antiqua" w:cs="Book Antiqua"/>
        </w:rPr>
      </w:pPr>
      <w:r>
        <w:rPr>
          <w:rFonts w:cs="Book Antiqua" w:ascii="Book Antiqua" w:hAnsi="Book Antiqua"/>
        </w:rPr>
      </w:r>
    </w:p>
    <w:p>
      <w:pPr>
        <w:pStyle w:val="Heading3"/>
        <w:ind w:left="0" w:hanging="0"/>
        <w:rPr/>
      </w:pPr>
      <w:r>
        <w:rPr/>
        <w:t>Screening and Buffering</w:t>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t>Water softeners, sprinkler controls, trash containers, woodpiles and other similar utilitarian items must be substantially screened from view of the front roadway, adjoining property and common areas.  Screening or buffering may be accomplished through the use of walls and/or landscape material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bCs/>
          <w:caps/>
        </w:rPr>
      </w:pPr>
      <w:r>
        <w:rPr>
          <w:rFonts w:cs="Book Antiqua" w:ascii="Book Antiqua" w:hAnsi="Book Antiqua"/>
          <w:b/>
          <w:bCs/>
          <w:caps/>
        </w:rPr>
        <w:t>Landscape Architecture</w:t>
      </w:r>
    </w:p>
    <w:p>
      <w:pPr>
        <w:pStyle w:val="Normal"/>
        <w:jc w:val="both"/>
        <w:rPr>
          <w:rFonts w:ascii="Book Antiqua" w:hAnsi="Book Antiqua" w:cs="Book Antiqua"/>
          <w:b/>
          <w:b/>
          <w:bCs/>
          <w:caps/>
        </w:rPr>
      </w:pPr>
      <w:r>
        <w:rPr>
          <w:rFonts w:cs="Book Antiqua" w:ascii="Book Antiqua" w:hAnsi="Book Antiqua"/>
          <w:b/>
          <w:bCs/>
          <w:caps/>
        </w:rPr>
      </w:r>
    </w:p>
    <w:p>
      <w:pPr>
        <w:pStyle w:val="Normal"/>
        <w:numPr>
          <w:ilvl w:val="0"/>
          <w:numId w:val="0"/>
        </w:numPr>
        <w:jc w:val="both"/>
        <w:outlineLvl w:val="0"/>
        <w:rPr>
          <w:rFonts w:ascii="Book Antiqua" w:hAnsi="Book Antiqua" w:cs="Book Antiqua"/>
        </w:rPr>
      </w:pPr>
      <w:r>
        <w:rPr>
          <w:rFonts w:cs="Book Antiqua" w:ascii="Book Antiqua" w:hAnsi="Book Antiqua"/>
          <w:b/>
          <w:bCs/>
        </w:rPr>
        <w:t>Concep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andscape architect of each home site is extremely important for the maintenance of a visually attractive community and investment protection of the homeown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ensure the overall beauty of the community, the DRC has the authority to approve or disapprove all landscape plan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0"/>
        </w:numPr>
        <w:jc w:val="both"/>
        <w:outlineLvl w:val="0"/>
        <w:rPr>
          <w:rFonts w:ascii="Book Antiqua" w:hAnsi="Book Antiqua" w:cs="Book Antiqua"/>
          <w:b/>
          <w:b/>
          <w:bCs/>
        </w:rPr>
      </w:pPr>
      <w:r>
        <w:rPr>
          <w:rFonts w:cs="Book Antiqua" w:ascii="Book Antiqua" w:hAnsi="Book Antiqua"/>
          <w:b/>
          <w:bCs/>
        </w:rPr>
        <w:t>Guidelin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 landscape plan must be prepared and be signed and sealed by a Florida registered landscape architect at the scale of 1” = 20’ minimum.  The plan will be based upon the final site plan and architectural elevations of the residence and shall be submitted to the DRC with final pla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nimum requirements for landscaping are as follows:</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a)</w:t>
        <w:tab/>
        <w:t>One tree per 2,800 s.f. of gross lot area.  Palms do not count toward this requirement and may only be used as accents with the approval of the DRC.</w:t>
      </w:r>
    </w:p>
    <w:p>
      <w:pPr>
        <w:pStyle w:val="Normal"/>
        <w:ind w:left="144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1080" w:leader="none"/>
        </w:tabs>
        <w:ind w:left="144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rty percent of the available landscape area from the front corners of the residence to the side property lines and the street must be planted with approved shrubs and groundcovers complementing the structures and providing screening and buffering as required.  In addition, the sides of the residence should be softened with plantings along the foundation.  The balance of the lot must be sodded with grass.   No plugging or sprigging will be allowed.  St. Augustine “Floratam” or “FX-10” is recommended for lawn areas.  </w:t>
      </w:r>
    </w:p>
    <w:p>
      <w:pPr>
        <w:pStyle w:val="BodyTextIndent2"/>
        <w:ind w:left="1440" w:hanging="720"/>
        <w:rPr>
          <w:rFonts w:ascii="Book Antiqua" w:hAnsi="Book Antiqua" w:cs="Book Antiqua"/>
        </w:rPr>
      </w:pPr>
      <w:r>
        <w:rPr>
          <w:rFonts w:cs="Book Antiqua"/>
        </w:rPr>
      </w:r>
    </w:p>
    <w:p>
      <w:pPr>
        <w:pStyle w:val="BodyTextIndent2"/>
        <w:ind w:left="1440" w:hanging="720"/>
        <w:rPr/>
      </w:pPr>
      <w:r>
        <w:rPr/>
        <w:t>c)</w:t>
        <w:tab/>
        <w:t xml:space="preserve">Fifty percent of all trees and shrubs must be native to Central Florida.  Seventy-five percent of trees shall be canopy trees and twenty-five percent shall be ornamental or understory trees.  Trees must be nursery grown and not field collected.  Winter dug, balled and burlapped trees or containerized trees will be acceptable.  No grow bag or bare root trees will be accepted.  </w:t>
      </w:r>
    </w:p>
    <w:p>
      <w:pPr>
        <w:pStyle w:val="Normal"/>
        <w:jc w:val="both"/>
        <w:rPr>
          <w:rFonts w:ascii="Book Antiqua" w:hAnsi="Book Antiqua" w:cs="Book Antiqua"/>
        </w:rPr>
      </w:pPr>
      <w:r>
        <w:rPr>
          <w:rFonts w:cs="Book Antiqua" w:ascii="Book Antiqua" w:hAnsi="Book Antiqua"/>
        </w:rPr>
        <w:tab/>
      </w:r>
    </w:p>
    <w:p>
      <w:pPr>
        <w:pStyle w:val="Normal"/>
        <w:ind w:left="1440" w:hanging="720"/>
        <w:jc w:val="both"/>
        <w:rPr>
          <w:rFonts w:ascii="Book Antiqua" w:hAnsi="Book Antiqua" w:cs="Book Antiqua"/>
        </w:rPr>
      </w:pPr>
      <w:r>
        <w:rPr>
          <w:rFonts w:cs="Book Antiqua" w:ascii="Book Antiqua" w:hAnsi="Book Antiqua"/>
        </w:rPr>
        <w:t>d)</w:t>
        <w:tab/>
        <w:t>Minimum size for canopy trees is 4” d.b.h. (d.b.h. is measured at 4.5’ above finished grade), 14’-16’ height x 6’-7’ spread.  The minimum size for understory or accent trees is 2” caliper, 10’-12’ height x 5’-6’ spread.  Smaller accent trees may be approved by the DRC upon review of the landscape plan.  Minimum size for shrubs shall be a 3-gallon container, however accent materials are recommended to be 10-15 gallon container size.  Minimum size for groundcovers is a 1 gallon container and 4” pot for annuals.</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e)</w:t>
        <w:tab/>
        <w:t>Credits for larger trees will be given and larger tree plantings are encouraged by the DRC as follows:  (d.b.h. is measured 4.5’ above roof ball/finished grade)</w:t>
      </w:r>
    </w:p>
    <w:p>
      <w:pPr>
        <w:pStyle w:val="Normal"/>
        <w:ind w:left="1440"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1.</w:t>
        <w:tab/>
        <w:t>A 6” d.b.h. tree will be given credit for two 4” d.b.h. trees.</w:t>
      </w:r>
    </w:p>
    <w:p>
      <w:pPr>
        <w:pStyle w:val="Normal"/>
        <w:ind w:left="2160" w:hanging="72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800" w:leader="none"/>
        </w:tabs>
        <w:ind w:left="216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 8” d.b.h. tree will be given credit for three 4” d.b.h. trees.</w:t>
      </w:r>
    </w:p>
    <w:p>
      <w:pPr>
        <w:pStyle w:val="Normal"/>
        <w:ind w:hanging="720"/>
        <w:jc w:val="both"/>
        <w:rPr>
          <w:rFonts w:ascii="Book Antiqua" w:hAnsi="Book Antiqua" w:cs="Book Antiqua"/>
        </w:rPr>
      </w:pPr>
      <w:r>
        <w:rPr>
          <w:rFonts w:cs="Book Antiqua" w:ascii="Book Antiqua" w:hAnsi="Book Antiqua"/>
        </w:rPr>
      </w:r>
    </w:p>
    <w:p>
      <w:pPr>
        <w:pStyle w:val="Normal"/>
        <w:ind w:left="2160" w:hanging="720"/>
        <w:jc w:val="both"/>
        <w:rPr>
          <w:rFonts w:ascii="Book Antiqua" w:hAnsi="Book Antiqua" w:cs="Book Antiqua"/>
        </w:rPr>
      </w:pPr>
      <w:r>
        <w:rPr>
          <w:rFonts w:cs="Book Antiqua" w:ascii="Book Antiqua" w:hAnsi="Book Antiqua"/>
        </w:rPr>
        <w:t>3.         Credits for larger trees will be given accordingly.</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f)</w:t>
        <w:tab/>
        <w:t>Minimum spacing for canopy trees is 20’ and 10’ for ornamental or understory trees.  Maximum spacing for shrubs is typically 36”, however spacing for shrubs may vary and will be reviewed on an individual basis.  Maximum spacing for groundcovers is typically 24”.</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g)        Trees should be approximately evenly dispersed between the front and rear yards. If existing canopy trees are concentrated in the rear yard of the property, additional canopy trees may be required in the front and side yards.  Additional canopy trees may be required, even if existing trees meet the overall canopy tree requirement.</w:t>
      </w:r>
    </w:p>
    <w:p>
      <w:pPr>
        <w:pStyle w:val="Normal"/>
        <w:jc w:val="both"/>
        <w:rPr>
          <w:rFonts w:ascii="Book Antiqua" w:hAnsi="Book Antiqua" w:cs="Book Antiqua"/>
        </w:rPr>
      </w:pPr>
      <w:r>
        <w:rPr>
          <w:rFonts w:cs="Book Antiqua" w:ascii="Book Antiqua" w:hAnsi="Book Antiqua"/>
        </w:rPr>
      </w:r>
    </w:p>
    <w:p>
      <w:pPr>
        <w:pStyle w:val="Heading2"/>
        <w:rPr/>
      </w:pPr>
      <w:r>
        <w:rPr/>
        <w:t>Irrigation</w:t>
      </w:r>
    </w:p>
    <w:p>
      <w:pPr>
        <w:pStyle w:val="Normal"/>
        <w:jc w:val="both"/>
        <w:rPr>
          <w:rFonts w:ascii="Book Antiqua" w:hAnsi="Book Antiqua" w:cs="Book Antiqua"/>
        </w:rPr>
      </w:pPr>
      <w:r>
        <w:rPr>
          <w:rFonts w:cs="Book Antiqua" w:ascii="Book Antiqua" w:hAnsi="Book Antiqua"/>
        </w:rPr>
      </w:r>
    </w:p>
    <w:p>
      <w:pPr>
        <w:pStyle w:val="TextBody"/>
        <w:rPr/>
      </w:pPr>
      <w:r>
        <w:rPr/>
        <w:t>All residential home site lots will install and maintain an underground, fully automatic, 100% overlap coverage irrigation system.  The plan shall indicate the location, type and size of water meter, backflow prevention device, automatic and manual valves, valve boxes, spray heads, rotor heads, mainline piping, lateral zone piping, time clock, automatic rain sensor/shut-off device, sleeves, wiring, etc. for 100% overlap coverage of all landscape materials and turf areas.  Irrigation plans must be signed and sealed by a Florida registered landscape architect and must be designed according to the Florida Irrigation Society’s standard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Mainten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shall be the responsibility of the homeowner to properly maintain all trees, shrubs, groundcovers, turf and irrigation.  In the event that any tree, shrub, groundcover or turf area exhibits signs of decline or pest infestation, the homeowner shall take immediate action to remedy the problem.  If trees, plant materials or turf “dies”, then the homeowner shall immediately remove the dead material and replace with new material to meet the specifications of the original landscape plan.  The homeowner may propose a substitute to the DRC for the material being replaced.  The irrigation system shall be monitored to apply the correct amount of water for trees, shrubs, groundcovers and turf areas.  The irrigation system will be run and water applied according to local governing requirements.  No overspray of walks, streets or adjacent properties is allowed.</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b/>
          <w:bCs/>
        </w:rPr>
        <w:t>CONSTRUCTION AND SERVICE PERSONNEL RU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ollowing rules shall apply to all employees of NorthBridge at Lake Pretty contractors and service personnel while of the premises of NorthBridge at Lake Pretty.</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w:t>
        <w:tab/>
        <w:t>No parking is allowed in the street.  Vehicles parked in street may be towed at owner’s expense.  Access for construction will be limited from 7:00 a.m. to 7:00 p.m. Monday through Friday and from 7:00 a.m. to 5:00 p.m. on Saturdays, except on certain holidays.  Exterior work shall not begin on Saturdays until after 9:00 a.m.  There will be no construction work on Sundays and national holidays.</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w:t>
        <w:tab/>
        <w:t>Any field offices will be constructed and located only with the approval of the DRC.</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3.</w:t>
        <w:tab/>
        <w:t>Jobsites shall be kept in as neat and clean condition as possible during construction operations.  Trash and discarded material shall be removed daily by the contractor unless a dumpster is located on site.  Trash and discarded debris shall be removed to an off-site location and disposed of in a legal manner.  No dumping, littering or polluting of any of NorthBridge at Lake Pretty’s areas will be allowed.  In the event that trash and debris accumulates and is not disposed of in a timely manner, the jobsite will be shut down until the site is brought up to standards meeting approval of the DRC.  The compliance deposit funds may be used by management to bring the site into compliance with the standards meeting approval of the DRC.</w:t>
        <w:tab/>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4.</w:t>
        <w:tab/>
        <w:t>Each builder shall provide and maintain sanitary restroom facilities on site during construction activity for the use of its workers.  All waste material shall be disposed of off site.</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5.</w:t>
        <w:tab/>
        <w:t>DRC reserves the right to charge, fine or expel any builder, subcontractor or service personnel who willfully or negligently damage, destroy, pollute, harm or steal other property, amenities, equipment, natural resources or wildlife on any area of land within NorthBridge at Lake Pret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6.</w:t>
        <w:tab/>
        <w:t>Any damage to streets, curbs, street lights, street markers, drainage inlets, walls, etc. will be repaired by DRC and such cost will be charged to the responsible contractor or service personnel.</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7.</w:t>
        <w:tab/>
        <w:t>All builders, contractors and service personnel shall be properly covered by workman’s compensation and all other considerations as required by the Hillsborough County and OSHA.  Violations of safety standards, work policies or labor laws shall be adequate grounds for penalties, fines, shut-downs, or expulsion from NorthBridge at Lake Pretty by the DRC.</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8.</w:t>
        <w:tab/>
        <w:t>Contractors will only use the utilities provided on the immediate site on which they are working.  If any electrical, telephone, cable TV, water or gas line is cut or damaged in any way, it is the responsibility of the person cutting or damaging the line to report the accident to the main gate security personnel within thirty minutes.  The builder, subcontractor or service personnel responsible for cutting or damaging lines will also be responsible for any and all costs required to repair the damaged lines and service.</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9.</w:t>
        <w:tab/>
        <w:t>No construction signage shall be allowed unless approved by the DRC.  Permits shall be posted as required by Hillsborough Coun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0.</w:t>
        <w:tab/>
        <w:t>Televisions, radios, tape or CD players will be allowed to be played on the jobsite provided the noise level cannot be heard from any adjoining lot or proper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1.</w:t>
        <w:tab/>
        <w:t>No “Work Release” persons will be allowed to be employed within NorthBridge at Lake Pret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2.</w:t>
        <w:tab/>
        <w:t>Children (unless bona fide workers) and pets or contractor and service personnel will not be allowed on site.</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3.</w:t>
        <w:tab/>
        <w:t>Prime contractors and owners/supervisors shall be responsible for the conduct and actions of their employees in NorthBridge at Lake Pretty.  They are responsible to see that discharged employees leave NorthBridge at Lake Pretty property immediatel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4.</w:t>
        <w:tab/>
        <w:t>The DRC members shall be permitted access to all jobsites while under construction to answer questions, to conduct inspections and to monitor construction schedules and compliance with the regulations with the Design Review Standards.  The DRC can request that they be notified of all local agency inspections and may accompany the builder on any such meeting on site at NorthBridge at Lake Pretty.</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5.</w:t>
        <w:tab/>
        <w:t>The builder shall notify the DRC, in writing, upon substantial completion of the work, to schedule a final inspection for compliance with the plans approved by the DRC and permitted by the local agencies.  Only after sign-off and approval of construction by the DRC can a builder obtain a certificate of occupancy.  All construction related equipment, materials and debris, shall be totally removed from NorthBridge at Lake Pretty.  All landscaping, sodding, irrigation and site improvements shall also be satisfactorily completed before final approval by the DRC.</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both"/>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b/>
          <w:b/>
          <w:bCs/>
        </w:rPr>
      </w:pPr>
      <w:r>
        <w:rPr>
          <w:rFonts w:cs="Book Antiqua" w:ascii="Book Antiqua" w:hAnsi="Book Antiqua"/>
          <w:b/>
          <w:bCs/>
        </w:rPr>
        <w:t xml:space="preserve">NORTH BRIDGE AT LAKE PRETTY </w:t>
      </w:r>
    </w:p>
    <w:p>
      <w:pPr>
        <w:pStyle w:val="Normal"/>
        <w:ind w:left="720" w:hanging="0"/>
        <w:jc w:val="center"/>
        <w:rPr>
          <w:rFonts w:ascii="Book Antiqua" w:hAnsi="Book Antiqua" w:cs="Book Antiqua"/>
          <w:b/>
          <w:b/>
          <w:bCs/>
        </w:rPr>
      </w:pPr>
      <w:r>
        <w:rPr>
          <w:rFonts w:cs="Book Antiqua" w:ascii="Book Antiqua" w:hAnsi="Book Antiqua"/>
          <w:b/>
          <w:bCs/>
        </w:rPr>
        <w:t>DESIGN REVIEW APPLICATION</w:t>
      </w:r>
    </w:p>
    <w:p>
      <w:pPr>
        <w:pStyle w:val="Normal"/>
        <w:ind w:left="720" w:hanging="720"/>
        <w:jc w:val="both"/>
        <w:rPr>
          <w:rFonts w:ascii="Book Antiqua" w:hAnsi="Book Antiqua" w:cs="Book Antiqua"/>
          <w:b/>
          <w:b/>
          <w:bCs/>
        </w:rPr>
      </w:pPr>
      <w:r>
        <w:rPr>
          <w:rFonts w:cs="Book Antiqua" w:ascii="Book Antiqua" w:hAnsi="Book Antiqua"/>
          <w:b/>
          <w:bCs/>
        </w:rPr>
      </w:r>
    </w:p>
    <w:tbl>
      <w:tblPr>
        <w:tblW w:w="9000" w:type="dxa"/>
        <w:jc w:val="left"/>
        <w:tblInd w:w="-95" w:type="dxa"/>
        <w:tblLayout w:type="fixed"/>
        <w:tblCellMar>
          <w:top w:w="0" w:type="dxa"/>
          <w:left w:w="108" w:type="dxa"/>
          <w:bottom w:w="0" w:type="dxa"/>
          <w:right w:w="108" w:type="dxa"/>
        </w:tblCellMar>
      </w:tblPr>
      <w:tblGrid>
        <w:gridCol w:w="513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MITTED T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airman, Design Review Boa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UILDER NAME / CONT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UILDER ADDRESS / PH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TE SUBMIT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MITTAL PACKA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Prelimina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    Fina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PPENDICES ATTACH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Legal description &amp; boundary surv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    Tree &amp; topographic surv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    Subsurface soils investig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    Si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Drainage &amp; utility pl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    Floor pl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   Building elev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   Color &amp; materials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    Landscape &amp; irrigation pl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    Construction logistics plan &am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hedule (final review onl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   Other exhibi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OT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IST ALL DESIGN CONSULTANTS UTILIZED ON THE BUILDING DESIGN TEA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rchit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te Plann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ivil Engine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rveyo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ndscape Archit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ttorne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one:</w:t>
            </w:r>
          </w:p>
        </w:tc>
      </w:tr>
    </w:tbl>
    <w:p>
      <w:pPr>
        <w:pStyle w:val="Normal"/>
        <w:ind w:left="720" w:hanging="720"/>
        <w:jc w:val="both"/>
        <w:rPr>
          <w:rFonts w:ascii="Book Antiqua" w:hAnsi="Book Antiqua" w:cs="Book Antiqua"/>
        </w:rPr>
      </w:pPr>
      <w:r>
        <w:rPr>
          <w:rFonts w:cs="Book Antiqua" w:ascii="Book Antiqua" w:hAnsi="Book Antiqua"/>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center"/>
        <w:rPr>
          <w:rFonts w:ascii="Book Antiqua" w:hAnsi="Book Antiqua" w:cs="Book Antiqua"/>
          <w:sz w:val="18"/>
        </w:rPr>
      </w:pPr>
      <w:r>
        <w:rPr>
          <w:rFonts w:cs="Book Antiqua" w:ascii="Book Antiqua" w:hAnsi="Book Antiqua"/>
          <w:sz w:val="18"/>
        </w:rPr>
        <w:t>Page 1 of 3</w:t>
      </w:r>
    </w:p>
    <w:p>
      <w:pPr>
        <w:pStyle w:val="Normal"/>
        <w:ind w:left="720" w:hanging="720"/>
        <w:jc w:val="both"/>
        <w:rPr>
          <w:rFonts w:ascii="Book Antiqua" w:hAnsi="Book Antiqua" w:cs="Book Antiqua"/>
          <w:sz w:val="18"/>
        </w:rPr>
      </w:pPr>
      <w:r>
        <w:rPr>
          <w:rFonts w:cs="Book Antiqua" w:ascii="Book Antiqua" w:hAnsi="Book Antiqua"/>
          <w:sz w:val="18"/>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UPPLY ANY VERBAL DESCRIPTION OF THE PROPOSED RESIDENTIAL THEME, TARGET MARKET SEGMENT, ARCHITECTURAL STYLE AND SPECIAL, INNOVATIVE DESIGN CONSIDERA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NERGY CONSCIOUS DESIGN CONSIDERA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rPr>
      </w:pPr>
      <w:r>
        <w:rPr>
          <w:rFonts w:cs="Book Antiqua" w:ascii="Book Antiqua" w:hAnsi="Book Antiqua"/>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center"/>
        <w:rPr>
          <w:rFonts w:ascii="Book Antiqua" w:hAnsi="Book Antiqua" w:cs="Book Antiqua"/>
          <w:sz w:val="18"/>
        </w:rPr>
      </w:pPr>
      <w:r>
        <w:rPr>
          <w:rFonts w:cs="Book Antiqua" w:ascii="Book Antiqua" w:hAnsi="Book Antiqua"/>
          <w:sz w:val="18"/>
        </w:rPr>
        <w:t>Page 2 of 3</w:t>
      </w:r>
    </w:p>
    <w:p>
      <w:pPr>
        <w:pStyle w:val="Normal"/>
        <w:ind w:left="720" w:hanging="720"/>
        <w:jc w:val="center"/>
        <w:rPr>
          <w:rFonts w:ascii="Book Antiqua" w:hAnsi="Book Antiqua" w:cs="Book Antiqua"/>
          <w:b/>
          <w:b/>
          <w:bCs/>
        </w:rPr>
      </w:pPr>
      <w:r>
        <w:rPr>
          <w:rFonts w:cs="Book Antiqua" w:ascii="Book Antiqua" w:hAnsi="Book Antiqua"/>
          <w:b/>
          <w:bCs/>
        </w:rPr>
        <w:t xml:space="preserve">NORTH BRIDGE AT LAKE PRETTY </w:t>
      </w:r>
    </w:p>
    <w:p>
      <w:pPr>
        <w:pStyle w:val="Normal"/>
        <w:ind w:left="720" w:hanging="720"/>
        <w:jc w:val="center"/>
        <w:rPr>
          <w:rFonts w:ascii="Book Antiqua" w:hAnsi="Book Antiqua" w:cs="Book Antiqua"/>
          <w:b/>
          <w:b/>
          <w:bCs/>
        </w:rPr>
      </w:pPr>
      <w:r>
        <w:rPr>
          <w:rFonts w:cs="Book Antiqua" w:ascii="Book Antiqua" w:hAnsi="Book Antiqua"/>
          <w:b/>
          <w:bCs/>
        </w:rPr>
        <w:t>DESIGN REVIEW APPLICATION FEATURES</w:t>
      </w:r>
    </w:p>
    <w:p>
      <w:pPr>
        <w:pStyle w:val="Normal"/>
        <w:ind w:left="720" w:hanging="720"/>
        <w:jc w:val="both"/>
        <w:rPr>
          <w:rFonts w:ascii="Book Antiqua" w:hAnsi="Book Antiqua" w:cs="Book Antiqua"/>
          <w:b/>
          <w:b/>
          <w:bCs/>
        </w:rPr>
      </w:pPr>
      <w:r>
        <w:rPr>
          <w:rFonts w:cs="Book Antiqua" w:ascii="Book Antiqua" w:hAnsi="Book Antiqua"/>
          <w:b/>
          <w:bCs/>
        </w:rPr>
      </w:r>
    </w:p>
    <w:tbl>
      <w:tblPr>
        <w:tblW w:w="8478" w:type="dxa"/>
        <w:jc w:val="left"/>
        <w:tblInd w:w="265" w:type="dxa"/>
        <w:tblLayout w:type="fixed"/>
        <w:tblCellMar>
          <w:top w:w="0" w:type="dxa"/>
          <w:left w:w="108" w:type="dxa"/>
          <w:bottom w:w="0" w:type="dxa"/>
          <w:right w:w="108" w:type="dxa"/>
        </w:tblCellMar>
      </w:tblPr>
      <w:tblGrid>
        <w:gridCol w:w="3060"/>
        <w:gridCol w:w="2692"/>
        <w:gridCol w:w="27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XTERIOR FEATU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LOR/FINISH</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rivew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try Wal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oo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uilding Façad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ric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ucc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hutter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ndow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ndow Tri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try Doo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arage Doo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oofi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sci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offi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utter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imne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creen Enclosur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rch / Patio Dec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wimming Pool</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ol Deck</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ncing / Wall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ter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xterior Lighti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ind w:left="720" w:hanging="720"/>
        <w:jc w:val="both"/>
        <w:rPr>
          <w:rFonts w:ascii="Book Antiqua" w:hAnsi="Book Antiqua" w:cs="Book Antiqua"/>
          <w:b/>
          <w:b/>
          <w:bCs/>
        </w:rPr>
      </w:pPr>
      <w:r>
        <w:rPr>
          <w:rFonts w:cs="Book Antiqua" w:ascii="Book Antiqua" w:hAnsi="Book Antiqua"/>
          <w:b/>
          <w:bCs/>
        </w:rPr>
      </w:r>
    </w:p>
    <w:p>
      <w:pPr>
        <w:pStyle w:val="Normal"/>
        <w:ind w:left="720" w:hanging="720"/>
        <w:jc w:val="both"/>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THIS APPLICATION IS SUBMITTED BY _____________________________ FOR </w:t>
      </w:r>
      <w:r>
        <w:rPr>
          <w:rFonts w:cs="Book Antiqua" w:ascii="Book Antiqua" w:hAnsi="Book Antiqua"/>
          <w:sz w:val="22"/>
        </w:rPr>
        <w:t>REVIEW BY THE NORTH BRIDGE AT LAKE PRETTY DESIGN REVIEW BOAR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w:t>
        <w:tab/>
        <w:tab/>
        <w:t>________________________</w:t>
      </w:r>
    </w:p>
    <w:p>
      <w:pPr>
        <w:pStyle w:val="Normal"/>
        <w:jc w:val="both"/>
        <w:rPr>
          <w:rFonts w:ascii="Book Antiqua" w:hAnsi="Book Antiqua" w:cs="Book Antiqua"/>
        </w:rPr>
      </w:pPr>
      <w:r>
        <w:rPr>
          <w:rFonts w:cs="Book Antiqua" w:ascii="Book Antiqua" w:hAnsi="Book Antiqua"/>
        </w:rPr>
        <w:t>Signature of Applicant</w:t>
        <w:tab/>
        <w:tab/>
        <w:tab/>
        <w:tab/>
        <w:tab/>
        <w:t>Tit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received by DRC:</w:t>
        <w:tab/>
        <w:t>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Book Antiqua" w:hAnsi="Book Antiqua" w:cs="Book Antiqua"/>
          <w:sz w:val="18"/>
        </w:rPr>
      </w:pPr>
      <w:r>
        <w:rPr>
          <w:rFonts w:cs="Book Antiqua" w:ascii="Book Antiqua" w:hAnsi="Book Antiqua"/>
          <w:sz w:val="18"/>
        </w:rPr>
        <w:t>Page 3 of 3</w:t>
      </w:r>
    </w:p>
    <w:p>
      <w:pPr>
        <w:pStyle w:val="Normal"/>
        <w:jc w:val="center"/>
        <w:rPr>
          <w:rFonts w:ascii="Book Antiqua" w:hAnsi="Book Antiqua" w:cs="Book Antiqua"/>
          <w:b/>
          <w:b/>
          <w:bCs/>
        </w:rPr>
      </w:pPr>
      <w:r>
        <w:rPr>
          <w:rFonts w:cs="Book Antiqua" w:ascii="Book Antiqua" w:hAnsi="Book Antiqua"/>
          <w:b/>
          <w:bCs/>
        </w:rPr>
        <w:t>DESIGN REVIEW CHECKLIST FOR USE BY DRC ONLY</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PRELIMINARY</w:t>
        <w:tab/>
        <w:t>_____</w:t>
        <w:tab/>
        <w:tab/>
        <w:tab/>
        <w:tab/>
        <w:t>FINAL        _____</w:t>
      </w:r>
    </w:p>
    <w:p>
      <w:pPr>
        <w:pStyle w:val="Normal"/>
        <w:jc w:val="both"/>
        <w:rPr>
          <w:rFonts w:ascii="Book Antiqua" w:hAnsi="Book Antiqua" w:cs="Book Antiqua"/>
        </w:rPr>
      </w:pPr>
      <w:r>
        <w:rPr>
          <w:rFonts w:cs="Book Antiqua" w:ascii="Book Antiqua" w:hAnsi="Book Antiqua"/>
        </w:rPr>
        <w:t>DATE RECEIVED BY DRC:</w:t>
        <w:tab/>
        <w:t>____________________________</w:t>
      </w:r>
    </w:p>
    <w:p>
      <w:pPr>
        <w:pStyle w:val="Normal"/>
        <w:jc w:val="both"/>
        <w:rPr>
          <w:rFonts w:ascii="Book Antiqua" w:hAnsi="Book Antiqua" w:cs="Book Antiqua"/>
        </w:rPr>
      </w:pPr>
      <w:r>
        <w:rPr>
          <w:rFonts w:cs="Book Antiqua" w:ascii="Book Antiqua" w:hAnsi="Book Antiqua"/>
        </w:rPr>
      </w:r>
    </w:p>
    <w:tbl>
      <w:tblPr>
        <w:tblW w:w="9198" w:type="dxa"/>
        <w:jc w:val="left"/>
        <w:tblInd w:w="-113" w:type="dxa"/>
        <w:tblLayout w:type="fixed"/>
        <w:tblCellMar>
          <w:top w:w="0" w:type="dxa"/>
          <w:left w:w="108" w:type="dxa"/>
          <w:bottom w:w="0" w:type="dxa"/>
          <w:right w:w="108" w:type="dxa"/>
        </w:tblCellMar>
      </w:tblPr>
      <w:tblGrid>
        <w:gridCol w:w="468"/>
        <w:gridCol w:w="4050"/>
        <w:gridCol w:w="795"/>
        <w:gridCol w:w="735"/>
        <w:gridCol w:w="31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Builder supplied tree surve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Builder supplied topographic surve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Application fee submit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site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floor pla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eleva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color &amp; materials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site drainage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site utilities pla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reliminary landscape &amp; irrigation pla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1</w:t>
        <w:tab/>
        <w:t>Specific deviations from or innovations to the site characteristics as described in the Parcel Information Packet.</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2</w:t>
        <w:tab/>
        <w:t>Builder’s name, address &amp; phone:</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tab/>
        <w:t>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w:t>
        <w:tab/>
        <w:t>Lot Number: ___________</w:t>
        <w:tab/>
        <w:t>Target Construction Date:</w:t>
        <w:tab/>
        <w:t>__________________</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DESIGN REVIEW BOARD AC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_______</w:t>
        <w:tab/>
        <w:t>Approved as submitted.</w:t>
      </w:r>
    </w:p>
    <w:p>
      <w:pPr>
        <w:pStyle w:val="Normal"/>
        <w:jc w:val="both"/>
        <w:rPr>
          <w:rFonts w:ascii="Book Antiqua" w:hAnsi="Book Antiqua" w:cs="Book Antiqua"/>
        </w:rPr>
      </w:pPr>
      <w:r>
        <w:rPr>
          <w:rFonts w:cs="Book Antiqua" w:ascii="Book Antiqua" w:hAnsi="Book Antiqua"/>
        </w:rPr>
        <w:t>_______</w:t>
        <w:tab/>
        <w:t>Approved with comments &amp; conditions.</w:t>
      </w:r>
    </w:p>
    <w:p>
      <w:pPr>
        <w:pStyle w:val="Normal"/>
        <w:jc w:val="both"/>
        <w:rPr>
          <w:rFonts w:ascii="Book Antiqua" w:hAnsi="Book Antiqua" w:cs="Book Antiqua"/>
        </w:rPr>
      </w:pPr>
      <w:r>
        <w:rPr>
          <w:rFonts w:cs="Book Antiqua" w:ascii="Book Antiqua" w:hAnsi="Book Antiqua"/>
        </w:rPr>
        <w:t>_______</w:t>
        <w:tab/>
        <w:t>Denied; resubmit applications &amp; pla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view comments:</w:t>
        <w:tab/>
        <w:t>______________________________________________________</w:t>
      </w:r>
    </w:p>
    <w:p>
      <w:pPr>
        <w:pStyle w:val="Normal"/>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ditions:</w:t>
        <w:tab/>
        <w:t>____________________________________________________________</w:t>
      </w:r>
    </w:p>
    <w:p>
      <w:pPr>
        <w:pStyle w:val="Normal"/>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tion:</w:t>
        <w:tab/>
        <w:t>____________________________________________________________</w:t>
      </w:r>
    </w:p>
    <w:p>
      <w:pPr>
        <w:pStyle w:val="Normal"/>
        <w:jc w:val="both"/>
        <w:rPr>
          <w:rFonts w:ascii="Book Antiqua" w:hAnsi="Book Antiqua" w:cs="Book Antiqua"/>
        </w:rPr>
      </w:pPr>
      <w:r>
        <w:rPr>
          <w:rFonts w:cs="Book Antiqua" w:ascii="Book Antiqua" w:hAnsi="Book Antiqua"/>
        </w:rPr>
        <w:t>________________________________________________________________________</w:t>
      </w:r>
    </w:p>
    <w:p>
      <w:pPr>
        <w:pStyle w:val="Normal"/>
        <w:ind w:left="720" w:hanging="720"/>
        <w:jc w:val="both"/>
        <w:rPr>
          <w:rFonts w:ascii="Book Antiqua" w:hAnsi="Book Antiqua" w:cs="Book Antiqua"/>
        </w:rPr>
      </w:pPr>
      <w:r>
        <w:rPr>
          <w:rFonts w:cs="Book Antiqua" w:ascii="Book Antiqua" w:hAnsi="Book Antiqua"/>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both"/>
        <w:rPr>
          <w:rFonts w:ascii="Book Antiqua" w:hAnsi="Book Antiqua" w:cs="Book Antiqua"/>
        </w:rPr>
      </w:pPr>
      <w:r>
        <w:rPr>
          <w:rFonts w:cs="Book Antiqua" w:ascii="Book Antiqua" w:hAnsi="Book Antiqua"/>
        </w:rPr>
        <w:t>DRC Chairman:</w:t>
        <w:tab/>
        <w:t>_________________________</w:t>
        <w:tab/>
        <w:t>Date:</w:t>
        <w:tab/>
        <w:t>__________________</w:t>
      </w:r>
    </w:p>
    <w:p>
      <w:pPr>
        <w:pStyle w:val="Normal"/>
        <w:jc w:val="both"/>
        <w:rPr>
          <w:rFonts w:ascii="Book Antiqua" w:hAnsi="Book Antiqua" w:cs="Book Antiqua"/>
        </w:rPr>
      </w:pPr>
      <w:r>
        <w:rPr>
          <w:rFonts w:cs="Book Antiqua" w:ascii="Book Antiqua" w:hAnsi="Book Antiqua"/>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Book Antiqua"/>
      </w:rPr>
    </w:pPr>
    <w:r>
      <w:rPr>
        <w:rFonts w:eastAsia="Calisto MT;Book Antiqua"/>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Book Antiqua"/>
      </w:rPr>
    </w:pPr>
    <w:r>
      <w:rPr>
        <w:rFonts w:eastAsia="Calisto MT;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Book Antiqua"/>
      </w:rPr>
    </w:pPr>
    <w:r>
      <w:rPr>
        <w:rFonts w:eastAsia="Calisto MT;Book Antiqua"/>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Book Antiqua"/>
      </w:rPr>
    </w:pPr>
    <w:r>
      <w:rPr>
        <w:rFonts w:eastAsia="Calisto MT;Book Antiqua"/>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Book Antiqua"/>
      </w:rPr>
    </w:pPr>
    <w:r>
      <w:rPr>
        <w:rFonts w:eastAsia="Calisto MT;Book Antiqua"/>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sto MT;Book Antiqua"/>
      </w:rPr>
    </w:pPr>
    <w:r>
      <w:rPr>
        <w:rFonts w:eastAsia="Calisto MT;Book Antiqua"/>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1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720" w:hanging="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left="720" w:hanging="720"/>
      <w:jc w:val="center"/>
      <w:outlineLvl w:val="3"/>
    </w:pPr>
    <w:rPr>
      <w:rFonts w:ascii="Book Antiqua" w:hAnsi="Book Antiqua" w:cs="Book Antiqua"/>
      <w:b/>
      <w:b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2160" w:hanging="720"/>
      <w:jc w:val="both"/>
    </w:pPr>
    <w:rPr>
      <w:rFonts w:ascii="Book Antiqua" w:hAnsi="Book Antiqua" w:cs="Book Antiqua"/>
    </w:rPr>
  </w:style>
  <w:style w:type="paragraph" w:styleId="BodyTextIndent3">
    <w:name w:val="Body Text Indent 3"/>
    <w:basedOn w:val="Normal"/>
    <w:qFormat/>
    <w:pPr>
      <w:ind w:left="720" w:hanging="720"/>
      <w:jc w:val="both"/>
    </w:pPr>
    <w:rPr>
      <w:rFonts w:ascii="Book Antiqua" w:hAnsi="Book Antiqua" w:cs="Book Antiqua"/>
      <w:color w:val="800080"/>
    </w:rPr>
  </w:style>
  <w:style w:type="paragraph" w:styleId="BodyText2">
    <w:name w:val="Body Text 2"/>
    <w:basedOn w:val="Normal"/>
    <w:qFormat/>
    <w:pPr>
      <w:jc w:val="both"/>
    </w:pPr>
    <w:rPr>
      <w:rFonts w:ascii="Book Antiqua" w:hAnsi="Book Antiqua" w:cs="Book Antiqua"/>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3:00Z</dcterms:created>
  <dc:creator>AmNed Properties</dc:creator>
  <dc:description/>
  <cp:keywords/>
  <dc:language>en-US</dc:language>
  <cp:lastModifiedBy>Dave</cp:lastModifiedBy>
  <cp:lastPrinted>2003-04-02T15:06:00Z</cp:lastPrinted>
  <dcterms:modified xsi:type="dcterms:W3CDTF">2007-01-17T15:53:00Z</dcterms:modified>
  <cp:revision>2</cp:revision>
  <dc:subject/>
  <dc:title>LAKE PRET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355319</vt:r8>
  </property>
  <property fmtid="{D5CDD505-2E9C-101B-9397-08002B2CF9AE}" pid="3" name="_AuthorEmail">
    <vt:lpwstr>mdent@tampabay.rr.com</vt:lpwstr>
  </property>
  <property fmtid="{D5CDD505-2E9C-101B-9397-08002B2CF9AE}" pid="4" name="_AuthorEmailDisplayName">
    <vt:lpwstr>Madeline Dent</vt:lpwstr>
  </property>
  <property fmtid="{D5CDD505-2E9C-101B-9397-08002B2CF9AE}" pid="5" name="_EmailSubject">
    <vt:lpwstr>Latest Version of the Design Review Standards</vt:lpwstr>
  </property>
  <property fmtid="{D5CDD505-2E9C-101B-9397-08002B2CF9AE}" pid="6" name="_PreviousAdHocReviewCycleID">
    <vt:r8>191149398</vt:r8>
  </property>
</Properties>
</file>