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Cs w:val="false"/>
        </w:rPr>
      </w:pPr>
      <w:r>
        <w:rPr>
          <w:rFonts w:cs="Times New Roman" w:ascii="Times New Roman" w:hAnsi="Times New Roman"/>
          <w:bCs w:val="false"/>
        </w:rPr>
        <w:t>BYLAW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center"/>
        <w:rPr>
          <w:rFonts w:ascii="Times New Roman" w:hAnsi="Times New Roman" w:cs="Times New Roman"/>
          <w:b/>
          <w:b/>
          <w:sz w:val="24"/>
        </w:rPr>
      </w:pPr>
      <w:r>
        <w:rPr>
          <w:rFonts w:cs="Times New Roman" w:ascii="Times New Roman" w:hAnsi="Times New Roman"/>
          <w:b/>
          <w:sz w:val="24"/>
          <w:u w:val="single"/>
        </w:rPr>
        <w:t>of</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s>
        <w:jc w:val="center"/>
        <w:outlineLvl w:val="0"/>
        <w:rPr>
          <w:rFonts w:ascii="Times New Roman" w:hAnsi="Times New Roman" w:cs="Times New Roman"/>
          <w:b/>
          <w:b/>
          <w:sz w:val="24"/>
          <w:u w:val="single"/>
        </w:rPr>
      </w:pPr>
      <w:r>
        <w:rPr>
          <w:rFonts w:cs="Times New Roman" w:ascii="Times New Roman" w:hAnsi="Times New Roman"/>
          <w:b/>
          <w:sz w:val="24"/>
          <w:u w:val="single"/>
        </w:rPr>
        <w:t>NORTHBRIDGE AT LAKE PRETTY HOMEOWNERS ASSOCIATION, INC.</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center"/>
        <w:rPr>
          <w:rFonts w:ascii="Times New Roman" w:hAnsi="Times New Roman" w:cs="Times New Roman"/>
          <w:b/>
          <w:b/>
          <w:sz w:val="24"/>
        </w:rPr>
      </w:pPr>
      <w:r>
        <w:rPr>
          <w:rFonts w:cs="Times New Roman" w:ascii="Times New Roman" w:hAnsi="Times New Roman"/>
          <w:b/>
          <w:sz w:val="24"/>
        </w:rPr>
        <w:t>a corporation not for profi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center"/>
        <w:rPr>
          <w:rFonts w:ascii="Times New Roman" w:hAnsi="Times New Roman" w:cs="Times New Roman"/>
          <w:b/>
          <w:b/>
          <w:sz w:val="24"/>
        </w:rPr>
      </w:pPr>
      <w:r>
        <w:rPr>
          <w:rFonts w:cs="Times New Roman" w:ascii="Times New Roman" w:hAnsi="Times New Roman"/>
          <w:b/>
          <w:sz w:val="24"/>
        </w:rPr>
        <w:t>existing under the law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center"/>
        <w:rPr>
          <w:rFonts w:ascii="Times New Roman" w:hAnsi="Times New Roman" w:cs="Times New Roman"/>
          <w:b/>
          <w:b/>
          <w:sz w:val="24"/>
        </w:rPr>
      </w:pPr>
      <w:r>
        <w:rPr>
          <w:rFonts w:cs="Times New Roman" w:ascii="Times New Roman" w:hAnsi="Times New Roman"/>
          <w:b/>
          <w:sz w:val="24"/>
        </w:rPr>
        <w:t>of the State of Florida</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I</w:t>
      </w:r>
      <w:r>
        <w:rPr>
          <w:sz w:val="24"/>
          <w:u w:val="single"/>
          <w:bCs/>
          <w:rFonts w:cs="Times New Roman" w:ascii="Times New Roman" w:hAnsi="Times New Roman"/>
        </w:rPr>
        <w:fldChar w:fldCharType="end"/>
      </w:r>
      <w:r>
        <w:rPr>
          <w:rFonts w:cs="Times New Roman" w:ascii="Times New Roman" w:hAnsi="Times New Roman"/>
          <w:bCs/>
          <w:sz w:val="24"/>
          <w:u w:val="single"/>
        </w:rPr>
        <w:t>.  PRINCIPAL OFFIC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t xml:space="preserve">The initial principal office of the Association shall be located at </w:t>
      </w:r>
      <w:r>
        <w:rPr>
          <w:rFonts w:cs="Times New Roman" w:ascii="Times New Roman" w:hAnsi="Times New Roman"/>
          <w:bCs/>
          <w:sz w:val="24"/>
        </w:rPr>
        <w:t>15436 North Florida Avenue, Suite 101, Tampa, Florida  33613</w:t>
      </w:r>
      <w:r>
        <w:rPr>
          <w:rFonts w:cs="Times New Roman" w:ascii="Times New Roman" w:hAnsi="Times New Roman"/>
          <w:sz w:val="24"/>
        </w:rPr>
        <w:t>.  The address of the principal office may be changed at the discretion of the Board of Director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II</w:t>
      </w:r>
      <w:r>
        <w:rPr>
          <w:sz w:val="24"/>
          <w:u w:val="single"/>
          <w:bCs/>
          <w:rFonts w:cs="Times New Roman" w:ascii="Times New Roman" w:hAnsi="Times New Roman"/>
        </w:rPr>
        <w:fldChar w:fldCharType="end"/>
      </w:r>
      <w:r>
        <w:rPr>
          <w:rFonts w:cs="Times New Roman" w:ascii="Times New Roman" w:hAnsi="Times New Roman"/>
          <w:bCs/>
          <w:sz w:val="24"/>
          <w:u w:val="single"/>
        </w:rPr>
        <w:t>.  MEMBERSHIP</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Members</w:t>
      </w:r>
      <w:r>
        <w:rPr>
          <w:rFonts w:cs="Times New Roman" w:ascii="Times New Roman" w:hAnsi="Times New Roman"/>
          <w:sz w:val="24"/>
        </w:rPr>
        <w:t>.  All persons owning a vested present interest in the fee title to a Lot in the community know as "NorthBridge at Lake Pretty" in Hillsborough County, Florida, which interest is evidenced by a duly recorded proper instrument in the Public Records of Hillsborough County, Florida, shall automatically be Members of this Association; their membership shall automatically terminate as their vested interest in the fee title terminates.  Such membership may be evidenced by the issuance of a membership certificate which shall be deemed automatically canceled when the membership it evidences is terminated as provided herei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Voting Rights</w:t>
      </w:r>
      <w:r>
        <w:rPr>
          <w:rFonts w:cs="Times New Roman" w:ascii="Times New Roman" w:hAnsi="Times New Roman"/>
          <w:sz w:val="24"/>
        </w:rPr>
        <w:t>.  Subject to the provisions of the Articles of Incorporation and the Declaration regarding Class B membership, each Lot shall be entitled to one (1) vote at Association meetings and shall have such voting rights as are provided in the Articles of Incorporation and the Declaration.  Subject to the provisions of Chapter 617, Florida Statutes, regarding the use of general and limited proxies, any vote may be cast in person or by proxy executed in writing and filed with the Secretary.  To be valid, a proxy must be dated, must state the date, time, and place of the meeting for which it is given, and must be signed by the Voting Member for the Lot.  A proxy is effective only for the specific meeting for which it was originally given, as the meeting may lawfully be adjourned and reconvened from time to time, and automatically expires ninety (90) days after the date of the meeting for which it was originally given.  A proxy is revocable at any time at the pleasure of the person who executes it.  If the proxy form expressly so provides, any proxy holder may appoint, in writing, a substitute to act in his place.  Any otherwise properly executed proxy which does not appoint a specific person as the proxy holder shall automatically be deemed to designate the President of the Association as the proxy holder.</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Annual Meeting</w:t>
      </w:r>
      <w:r>
        <w:rPr>
          <w:rFonts w:cs="Times New Roman" w:ascii="Times New Roman" w:hAnsi="Times New Roman"/>
          <w:sz w:val="24"/>
        </w:rPr>
        <w:t>.   The annual meeting of the Members shall be held once each year at such time and place as may be designated by the Board of Directors for the purpose of electing directors of the Association and for the transaction of such other business as may come before the meeting.</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Special Meetings</w:t>
      </w:r>
      <w:r>
        <w:rPr>
          <w:rFonts w:cs="Times New Roman" w:ascii="Times New Roman" w:hAnsi="Times New Roman"/>
          <w:sz w:val="24"/>
        </w:rPr>
        <w:t>.  Special meetings may be called by the President or by the Board of Directors, or by the Secretary upon the written request of at least fifty percent (50%) of the voting interests of the Members, for any purpose and at any time.  Business conducted at a special meeting is limited to the purposes described in the notice of the meeting.</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Notices</w:t>
      </w:r>
      <w:r>
        <w:rPr>
          <w:rFonts w:cs="Times New Roman" w:ascii="Times New Roman" w:hAnsi="Times New Roman"/>
          <w:sz w:val="24"/>
        </w:rPr>
        <w:t xml:space="preserve">.  Written notice of annual and special meetings of Members, which shall include an identification of agenda items, shall be provided to Members either personally or by first class mail at least fourteen (14) days prior to the date of the meeting.  If mailed, such notice shall be deemed given when deposited in the U.S. Mail addressed to the Owner at his or her address as it appears in the books of the Association.  Members may waive notice of any meeting and may act by written agreement without meetings.   Attendance of a Member at a meeting shall constitute a waiver of notice of such meeting, except when the Member objects at the beginning of the meeting to the transaction of any business because the meeting is not lawfully called or convened.  </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Quorum and Voting</w:t>
      </w:r>
      <w:r>
        <w:rPr>
          <w:rFonts w:cs="Times New Roman" w:ascii="Times New Roman" w:hAnsi="Times New Roman"/>
          <w:sz w:val="24"/>
        </w:rPr>
        <w:t>.  The presence of thirty percent (30%) of the total number of votes outstanding in Class A and Class B membership combined, in person or by proxy, shall constitute a quorum, and if a quorum is not present, a majority of the voting rights present may postpone the meeting from time to time by announcing the different date, time or place at that meeting before an adjournment is taken, without notice other than such announcement at the meeting, until a quorum shall be present.  At any meeting that takes place on account of a previously adjourned meeting, any business that might have been addressed at the meeting as originally called may be addressed.  A Member shall be deemed present for purposes of a quorum with respect to any question or election upon which his written and signed proxy shall have been received by the Secretary.  A majority vote of the Class A and Class B membership combined, present in person or by proxy, shall decide any question brought before the meeting, except when otherwise required by Chapter 617, Florida Statutes, the Declaration, the Articles of Incorporation, or these Bylaws.  Except as otherwise specifically set forth in the Declaration, the Articles of Incorporation or these Bylaws, the Class A and Class B Members shall vote together as one entity on all matters requiring a vote.  The vote on any matter at a meeting shall be by secret ballot upon the request of the holder of ten percent (10%) of the votes represented at such meeting and entitled to be cast on such matter if such request is made prior to the vote in ques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Designation of Voting Member</w:t>
      </w:r>
      <w:r>
        <w:rPr>
          <w:rFonts w:cs="Times New Roman" w:ascii="Times New Roman" w:hAnsi="Times New Roman"/>
          <w:sz w:val="24"/>
        </w:rPr>
        <w:t>.  If a Lot is owned by more than one Owner, the Member entitled to cast the vote for the Lot shall be designated by a certificate, signed by all of the record Owners of the Lot and filed with the Secretary of the Association.  If the Lot is owned by a corporation, partnership or other entity, the officer, partner, agent or employee entitled to cast the vote for the Lot shall be designated by a certificate signed by the duly authorized officer, general partner or other authorized person and filed with the Secretary of the Association.  The person designated in such certificate as being entitled to cast the vote for the Lot shall be known as the "Voting Member".  Such certificate shall be valid until revoked or until superseded by a subsequent certificate, or until there is a change in the ownership of the Lot concerned.  If such a certificate is not on file with the Secretary of the Association for a Lot owned by more than one person or by a corporation, partnership or other entity, the vote of the Lot concerned shall not be considered in determining a quorum, nor for any purpose during any meeting of the Members, except if said Lot is owned solely by a husband and wife.  If a Lot is owned jointly by a husband and wife alone, the following three provisions shall be applicable thereto:</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144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2 \* ALPHABETIC </w:instrText>
      </w:r>
      <w:r>
        <w:rPr>
          <w:sz w:val="24"/>
          <w:rFonts w:cs="Times New Roman" w:ascii="Times New Roman" w:hAnsi="Times New Roman"/>
        </w:rPr>
        <w:fldChar w:fldCharType="separate"/>
      </w:r>
      <w:r>
        <w:rPr>
          <w:sz w:val="24"/>
          <w:rFonts w:cs="Times New Roman" w:ascii="Times New Roman" w:hAnsi="Times New Roman"/>
        </w:rPr>
        <w:t>A</w:t>
      </w:r>
      <w:r>
        <w:rPr>
          <w:sz w:val="24"/>
          <w:rFonts w:cs="Times New Roman" w:ascii="Times New Roman" w:hAnsi="Times New Roman"/>
        </w:rPr>
        <w:fldChar w:fldCharType="end"/>
      </w:r>
      <w:r>
        <w:rPr>
          <w:rFonts w:cs="Times New Roman" w:ascii="Times New Roman" w:hAnsi="Times New Roman"/>
          <w:sz w:val="24"/>
        </w:rPr>
        <w:t>.</w:t>
        <w:tab/>
        <w:t>They may, but they shall not be required to, designate a Voting Member.</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144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2 \* ALPHABETIC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tab/>
        <w:t>If they do not designate a Voting Member and if both are present at a meeting but are unable to concur in their decision upon any subject requiring a vote, they shall lose their right to vote on that subject at that meeting.  As set forth in Article XII of the Articles of Incorporation, the vote of a Lot is not divisibl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144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2 \* ALPHABETIC </w:instrText>
      </w:r>
      <w:r>
        <w:rPr>
          <w:sz w:val="24"/>
          <w:rFonts w:cs="Times New Roman" w:ascii="Times New Roman" w:hAnsi="Times New Roman"/>
        </w:rPr>
        <w:fldChar w:fldCharType="separate"/>
      </w:r>
      <w:r>
        <w:rPr>
          <w:sz w:val="24"/>
          <w:rFonts w:cs="Times New Roman" w:ascii="Times New Roman" w:hAnsi="Times New Roman"/>
        </w:rPr>
        <w:t>C</w:t>
      </w:r>
      <w:r>
        <w:rPr>
          <w:sz w:val="24"/>
          <w:rFonts w:cs="Times New Roman" w:ascii="Times New Roman" w:hAnsi="Times New Roman"/>
        </w:rPr>
        <w:fldChar w:fldCharType="end"/>
      </w:r>
      <w:r>
        <w:rPr>
          <w:rFonts w:cs="Times New Roman" w:ascii="Times New Roman" w:hAnsi="Times New Roman"/>
          <w:sz w:val="24"/>
        </w:rPr>
        <w:t>.</w:t>
        <w:tab/>
        <w:t>When they do not designate a Voting Member, and only one is present at a meeting, the person present may cast the vote for the Lot, just as though he or she owned the Lot individually, without establishing the concurrence of the absent pers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III</w:t>
      </w:r>
      <w:r>
        <w:rPr>
          <w:sz w:val="24"/>
          <w:u w:val="single"/>
          <w:bCs/>
          <w:rFonts w:cs="Times New Roman" w:ascii="Times New Roman" w:hAnsi="Times New Roman"/>
        </w:rPr>
        <w:fldChar w:fldCharType="end"/>
      </w:r>
      <w:r>
        <w:rPr>
          <w:rFonts w:cs="Times New Roman" w:ascii="Times New Roman" w:hAnsi="Times New Roman"/>
          <w:bCs/>
          <w:sz w:val="24"/>
          <w:u w:val="single"/>
        </w:rPr>
        <w:t>.  BOARD OF DIRECTOR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Powers</w:t>
      </w:r>
      <w:r>
        <w:rPr>
          <w:rFonts w:cs="Times New Roman" w:ascii="Times New Roman" w:hAnsi="Times New Roman"/>
          <w:sz w:val="24"/>
        </w:rPr>
        <w:t>.  The Board of Directors shall have all powers necessary to manage the affairs of the Association and to discharge its rights, duties, and responsibilities as provided in Chapter 617, Florida Statutes, the Declaration, the Articles of Incorporation, and these Bylaw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Number</w:t>
      </w:r>
      <w:r>
        <w:rPr>
          <w:rFonts w:cs="Times New Roman" w:ascii="Times New Roman" w:hAnsi="Times New Roman"/>
          <w:sz w:val="24"/>
        </w:rPr>
        <w:t>.  There shall be three (3) directors, until the Turnover Date, at which time the Members may vote to provide for at least three (3) but not more than five (5) director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Qualification</w:t>
      </w:r>
      <w:r>
        <w:rPr>
          <w:rFonts w:cs="Times New Roman" w:ascii="Times New Roman" w:hAnsi="Times New Roman"/>
          <w:sz w:val="24"/>
        </w:rPr>
        <w:t>.  Each director shall be a Member, except that during such time as the Declarant has the right to appoint any directors of the Association pursuant to the Declaration or the Articles of Incorporation, no director appointed by Declarant need be a Member of the Association.  All directors shall act without compensa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Election and Term</w:t>
      </w:r>
      <w:r>
        <w:rPr>
          <w:rFonts w:cs="Times New Roman" w:ascii="Times New Roman" w:hAnsi="Times New Roman"/>
          <w:sz w:val="24"/>
        </w:rPr>
        <w:t>.  Except as hereinafter provided, the term of each director shall expire upon the election of a successor at the next succeeding annual meeting of Members.  Commencing with the Turnover Date, the two (2) candidates for director receiving the highest number of votes shall each serve two (2) year terms, and the other elected director(s) shall each serve a one (1) year term.  At each annual meeting of Members thereafter, directors shall be elected for two (2) year terms to fill the vacancies of those directors whose terms are then expiring.  All directors shall serve until their respective successors shall have been duly elected and qualified, or until their earlier resignation, disqualification, removal or death.  Directors appointed by the Declarant shall serve until their resignation or removal by Declarant, or until the Turnover Date, whichever occurs firs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Regular Meetings</w:t>
      </w:r>
      <w:r>
        <w:rPr>
          <w:rFonts w:cs="Times New Roman" w:ascii="Times New Roman" w:hAnsi="Times New Roman"/>
          <w:sz w:val="24"/>
        </w:rPr>
        <w:t>.  An annual meeting of the Board of Directors shall be held immediately after, and at the same place as, the annual meeting of the Members.  Additional regular meetings may be held as provided by resolution of the Board of Director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Special Meetings</w:t>
      </w:r>
      <w:r>
        <w:rPr>
          <w:rFonts w:cs="Times New Roman" w:ascii="Times New Roman" w:hAnsi="Times New Roman"/>
          <w:sz w:val="24"/>
        </w:rPr>
        <w:t>.  Special meetings of the Board of Directors may be called by the President or a majority of the Directors for any purpose and at any time or plac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Telephone Conferences</w:t>
      </w:r>
      <w:r>
        <w:rPr>
          <w:rFonts w:cs="Times New Roman" w:ascii="Times New Roman" w:hAnsi="Times New Roman"/>
          <w:sz w:val="24"/>
        </w:rPr>
        <w:t>.  Directors may attend meetings of the Board of Directors by means of telephone conference, provided that a telephone speaker shall be attached so that the discussion may be heard by all directors and by any Member present in an open meeting.</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Notices</w:t>
      </w:r>
      <w:r>
        <w:rPr>
          <w:rFonts w:cs="Times New Roman" w:ascii="Times New Roman" w:hAnsi="Times New Roman"/>
          <w:sz w:val="24"/>
        </w:rPr>
        <w:t>.  Notice of any meeting of the Board of Directors shall be mailed by first class mail or delivered to each director at their respective addresses shown in the Association records at least five (5) days before such meeting, unless notice is waived by such director.  If mailed, such notice shall be deemed given when deposited in the U.S. Mail addressed to the director at his address as it appears in the records of the Association.  Notices of special meetings shall state the purpose thereof.  Adequate notice of any meeting of the Board of Directors shall specifically incorporate an identification of agenda items.  Members are allowed to attend all meetings of the Board of Director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Quorum and Voting</w:t>
      </w:r>
      <w:r>
        <w:rPr>
          <w:rFonts w:cs="Times New Roman" w:ascii="Times New Roman" w:hAnsi="Times New Roman"/>
          <w:sz w:val="24"/>
        </w:rPr>
        <w:t>.  A majority of directors shall constitute a quorum.  If a quorum is not present, a majority of those present may adjourn the meeting from time to time until a quorum is present.  In the case of an adjournment of a meeting, no further notice of the adjourned meeting need be given unless otherwise determined by the Board of Directors.  At any meeting that takes place on account of a previously adjourned meeting, any business that might have been addressed at the meeting as originally called may be addressed.  The vote of a majority of directors present shall decide any matter before the Board of Directors, except as may be otherwise required by the Articles of Incorporation, these Bylaws, or the Declaration.  A director may join by written concurrence in any action taken at a meeting of the Board of Directors, but such concurrence may not be used for the purposes of creating a quorum.  Members of the Board of Directors utilizing telephone conference calls may be counted toward obtaining a quorum, and may vote over the telephone.  directors may not vote by proxy or by secret ballot at Board of Directors meetings.  A vote or abstention for each member shall be recorded in the minutes of the meeting.</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Removal</w:t>
      </w:r>
      <w:r>
        <w:rPr>
          <w:rFonts w:cs="Times New Roman" w:ascii="Times New Roman" w:hAnsi="Times New Roman"/>
          <w:sz w:val="24"/>
        </w:rPr>
        <w:t>.  Any Director appointed by the Declarant may be removed by the Declarant at any time by giving written notice to the Board of Directors, and the vacancy created by such removal shall be filled by appointment by the Declarant.  Any director elected by the Members may be removed by a majority vote of all the voting interests, and the vacancy created thereby shall be filled for the balance of the term of such director by the election of a new director at the same meeting.</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Committees</w:t>
      </w:r>
      <w:r>
        <w:rPr>
          <w:rFonts w:cs="Times New Roman" w:ascii="Times New Roman" w:hAnsi="Times New Roman"/>
          <w:sz w:val="24"/>
        </w:rPr>
        <w:t>.  The Board of Directors may appoint such standing committees as may be necessary, desirable or required pursuant to the provisions of the Declaration, the Articles of Incorporation or these Bylaws, which committees shall exist for such period of time, have such authority, and perform such duties as the Board of Directors may, from time to time, determine in its sole discre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IV</w:t>
      </w:r>
      <w:r>
        <w:rPr>
          <w:sz w:val="24"/>
          <w:u w:val="single"/>
          <w:bCs/>
          <w:rFonts w:cs="Times New Roman" w:ascii="Times New Roman" w:hAnsi="Times New Roman"/>
        </w:rPr>
        <w:fldChar w:fldCharType="end"/>
      </w:r>
      <w:r>
        <w:rPr>
          <w:rFonts w:cs="Times New Roman" w:ascii="Times New Roman" w:hAnsi="Times New Roman"/>
          <w:bCs/>
          <w:sz w:val="24"/>
          <w:u w:val="single"/>
        </w:rPr>
        <w:t>.  OFFICER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Number</w:t>
      </w:r>
      <w:r>
        <w:rPr>
          <w:rFonts w:cs="Times New Roman" w:ascii="Times New Roman" w:hAnsi="Times New Roman"/>
          <w:sz w:val="24"/>
        </w:rPr>
        <w:t>.  The officers shall be a President, a Secretary, and a Treasurer, and such other officers as the Board of Directors may designate from time to time by resolution, each of whom shall be elected by the Board of Directors.  The offices of President and Secretary may not be held by the same person.  All officers shall act without compensa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Election and Term</w:t>
      </w:r>
      <w:r>
        <w:rPr>
          <w:rFonts w:cs="Times New Roman" w:ascii="Times New Roman" w:hAnsi="Times New Roman"/>
          <w:sz w:val="24"/>
        </w:rPr>
        <w:t>.  Each officer shall be elected annually by the Board of Directors at the first meeting of the Board of Directors following the annual meeting of Members and shall hold office until a successor shall have been elected and duly qualified, or until such officer's earlier resignation, disqualification, removal or death.</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President</w:t>
      </w:r>
      <w:r>
        <w:rPr>
          <w:rFonts w:cs="Times New Roman" w:ascii="Times New Roman" w:hAnsi="Times New Roman"/>
          <w:sz w:val="24"/>
        </w:rPr>
        <w:t>.  The President shall be the principal executive officer of the Association and shall supervise all of the affairs of the Association.  He shall preside at all meetings of Members and Board of Directors.  He shall sign all agreements and recordable instruments on behalf of the Association, unless otherwise provided by resolution of the Board of Director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Vice President</w:t>
      </w:r>
      <w:r>
        <w:rPr>
          <w:rFonts w:cs="Times New Roman" w:ascii="Times New Roman" w:hAnsi="Times New Roman"/>
          <w:sz w:val="24"/>
        </w:rPr>
        <w:t>.  In the absence of the President, the Vice President, if any, shall perform the duties of the President, and when so acting, shall have all the powers and responsibilities of the President.  The Vice President shall also perform such duties as may be designated by the Board of Director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Secretary</w:t>
      </w:r>
      <w:r>
        <w:rPr>
          <w:rFonts w:cs="Times New Roman" w:ascii="Times New Roman" w:hAnsi="Times New Roman"/>
          <w:sz w:val="24"/>
        </w:rPr>
        <w:t>.  The Secretary may attest to any agreement or recordable instrument on behalf of the Association, but such attestation shall not be required.  The Secretary shall record the minutes of meetings of Members and the Board of Directors.  The Secretary shall have the primary responsibility, but not the exclusive right, to give notices required by these Bylaws, and shall have custody of and maintain the records of the Association, other than those maintained by the Treasurer.  The Board of Directors may elect an assistant Secretary, who shall perform the duties of the Secretary when the Secretary is absen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Treasurer</w:t>
      </w:r>
      <w:r>
        <w:rPr>
          <w:rFonts w:cs="Times New Roman" w:ascii="Times New Roman" w:hAnsi="Times New Roman"/>
          <w:sz w:val="24"/>
        </w:rPr>
        <w:t>.  The Treasurer shall have custody of all funds of the Association, shall deposit the same in such depositories as may be selected by the Board of Directors, shall disburse the same, and shall maintain the Association's financial records, which shall be available for inspection by any Member during business hours on any weekday.  At the discretion of the Board of Directors, the functions of the Treasurer may be delegated to and performed by a managing agent or financial institu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Fidelity Bonds</w:t>
      </w:r>
      <w:r>
        <w:rPr>
          <w:rFonts w:cs="Times New Roman" w:ascii="Times New Roman" w:hAnsi="Times New Roman"/>
          <w:sz w:val="24"/>
        </w:rPr>
        <w:t>.  The Association may obtain and maintain adequate fidelity bonding of all persons who control or disburse funds of the Association.  Such coverage is to be in the form of fidelity bonds which (a) name the Association as an obligee, (b) are written in an amount equal to at least one hundred fifty percent (150%) of the estimated annual operating expenses of the Association as set forth in the adopted budget for the then current fiscal year, and (c) contain waivers of any defense based upon the exclusion of persons who serve the Association without compensation from any definition of "employee" or similar expression.  The bonds shall include a provision for ten (10) days written notice to the Association and each servicer of an FNMA owned mortgage in the Property before the bond can be canceled or substantially modified for any reas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Removal</w:t>
      </w:r>
      <w:r>
        <w:rPr>
          <w:rFonts w:cs="Times New Roman" w:ascii="Times New Roman" w:hAnsi="Times New Roman"/>
          <w:sz w:val="24"/>
        </w:rPr>
        <w:t>.  Any officer may be removed, with or without cause, by a majority vote of the Board of Directors, and the vacancy thereby created shall be filled by an election by the Board of Director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V</w:t>
      </w:r>
      <w:r>
        <w:rPr>
          <w:sz w:val="24"/>
          <w:u w:val="single"/>
          <w:bCs/>
          <w:rFonts w:cs="Times New Roman" w:ascii="Times New Roman" w:hAnsi="Times New Roman"/>
        </w:rPr>
        <w:fldChar w:fldCharType="end"/>
      </w:r>
      <w:r>
        <w:rPr>
          <w:rFonts w:cs="Times New Roman" w:ascii="Times New Roman" w:hAnsi="Times New Roman"/>
          <w:bCs/>
          <w:sz w:val="24"/>
          <w:u w:val="single"/>
        </w:rPr>
        <w:t>.  MANAGER AND EMPLOYEE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t>The Board of Directors may employ the services of a manager and other employees and agents as they shall determine appropriate to manage, operate, and care for the Property in accordance with the obligations of the Association pursuant to the Declaration, with such powers and duties and at such compensation as the Board of Directors may deem appropriate and provide by resolution from time to time.  Such manager, employees, and agents shall serve at the pleasure of the Board of Directors.  Any management agent that handles funds for the Association shall obtain a fidelity bond conforming to the requirements of Article IV, Section 7 hereof.</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VI</w:t>
      </w:r>
      <w:r>
        <w:rPr>
          <w:sz w:val="24"/>
          <w:u w:val="single"/>
          <w:bCs/>
          <w:rFonts w:cs="Times New Roman" w:ascii="Times New Roman" w:hAnsi="Times New Roman"/>
        </w:rPr>
        <w:fldChar w:fldCharType="end"/>
      </w:r>
      <w:r>
        <w:rPr>
          <w:rFonts w:cs="Times New Roman" w:ascii="Times New Roman" w:hAnsi="Times New Roman"/>
          <w:bCs/>
          <w:sz w:val="24"/>
          <w:u w:val="single"/>
        </w:rPr>
        <w:t>.  CONTRACTS AND FINANCE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Contracts</w:t>
      </w:r>
      <w:r>
        <w:rPr>
          <w:rFonts w:cs="Times New Roman" w:ascii="Times New Roman" w:hAnsi="Times New Roman"/>
          <w:sz w:val="24"/>
        </w:rPr>
        <w:t>.  In addition to the authority granted herein to the President and Vice President, if any, the Board of Directors may authorize any officer or agent to execute and deliver any contract or other instrument on behalf of the Associa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Loans</w:t>
      </w:r>
      <w:r>
        <w:rPr>
          <w:rFonts w:cs="Times New Roman" w:ascii="Times New Roman" w:hAnsi="Times New Roman"/>
          <w:sz w:val="24"/>
        </w:rPr>
        <w:t>.  No loans shall be contracted on behalf of the Association and no evidences of indebtedness shall be issued in its name unless authorized by a resolution of the Board of Directors, and, where required by Chapter 617, Florida Statutes, or by the Articles of Incorporation, these Bylaws or the Declaration, said loans or indebtedness have been approved by the Members of the Associa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Checks and Notes</w:t>
      </w:r>
      <w:r>
        <w:rPr>
          <w:rFonts w:cs="Times New Roman" w:ascii="Times New Roman" w:hAnsi="Times New Roman"/>
          <w:sz w:val="24"/>
        </w:rPr>
        <w:t>.  All checks, drafts, and other orders for payment of money issued in the name of the Association shall be signed by the Treasurer or such officers or agents of the Association as shall from time to time be authorized by resolution of the Board of Directors.  All promissory notes or other evidences of indebtedness of the Association shall be signed by the Presiden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Deposits</w:t>
      </w:r>
      <w:r>
        <w:rPr>
          <w:rFonts w:cs="Times New Roman" w:ascii="Times New Roman" w:hAnsi="Times New Roman"/>
          <w:sz w:val="24"/>
        </w:rPr>
        <w:t>.  All funds of the Association shall be deposited from time to time in the name of the Association in such banks, savings and loan associations, or other depositories as the Board of Directors may select from time to time, and shall be maintained separately in the Association's nam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Fiscal Year</w:t>
      </w:r>
      <w:r>
        <w:rPr>
          <w:rFonts w:cs="Times New Roman" w:ascii="Times New Roman" w:hAnsi="Times New Roman"/>
          <w:sz w:val="24"/>
        </w:rPr>
        <w:t>.  Unless otherwise established by resolution of the Board of Directors, the fiscal year of the Association shall begin on the first (1st) day of January of each year.</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Initial Contribution</w:t>
      </w:r>
      <w:r>
        <w:rPr>
          <w:rFonts w:cs="Times New Roman" w:ascii="Times New Roman" w:hAnsi="Times New Roman"/>
          <w:sz w:val="24"/>
        </w:rPr>
        <w:t>.  At the time of closing, the Association may collect from the initial purchaser of a Lot an initial contribution in an amount equal to one (1) quarterly install</w:t>
        <w:softHyphen/>
        <w:t>ment of the annual regular assessment as determined from time to time, which sum shall be in addition to the assessments otherwise due with regard to said Lo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20"/>
          <w:tab w:val="center" w:pos="468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VII</w:t>
      </w:r>
      <w:r>
        <w:rPr>
          <w:sz w:val="24"/>
          <w:u w:val="single"/>
          <w:bCs/>
          <w:rFonts w:cs="Times New Roman" w:ascii="Times New Roman" w:hAnsi="Times New Roman"/>
        </w:rPr>
        <w:fldChar w:fldCharType="end"/>
      </w:r>
      <w:r>
        <w:rPr>
          <w:rFonts w:cs="Times New Roman" w:ascii="Times New Roman" w:hAnsi="Times New Roman"/>
          <w:bCs/>
          <w:sz w:val="24"/>
          <w:u w:val="single"/>
        </w:rPr>
        <w:t>.  VACANCIE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t>A vacancy in the Board of Directors created by the death, disqualification, retirement or resignation of a director elected by the Members shall be filled for the balance of the term by the remaining directors, even though they constitute less than a quorum.  A vacancy in the Board of Directors created by the death, disqualification, removal or resignation of a director appointed by the Declarant shall be filled by the Declarant.  A vacancy in any office other than that of a director created by the death, disqualification, removal or resignation of the person holding such office shall be filled for the balance of the term of the officer by vote of the Board of Director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VIII</w:t>
      </w:r>
      <w:r>
        <w:rPr>
          <w:sz w:val="24"/>
          <w:u w:val="single"/>
          <w:bCs/>
          <w:rFonts w:cs="Times New Roman" w:ascii="Times New Roman" w:hAnsi="Times New Roman"/>
        </w:rPr>
        <w:fldChar w:fldCharType="end"/>
      </w:r>
      <w:r>
        <w:rPr>
          <w:rFonts w:cs="Times New Roman" w:ascii="Times New Roman" w:hAnsi="Times New Roman"/>
          <w:bCs/>
          <w:sz w:val="24"/>
          <w:u w:val="single"/>
        </w:rPr>
        <w:t>.  AMENDMENTS TO BYLAW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t>These Bylaws may be altered or repealed only by the affirmative vote of not less than two-thirds (2/3) of each Class of Members of the Association.  No bylaw shall be revised or amended by reference to its title or number only.  Proposals to amend existing bylaws shall contain the full text of the bylaws to be amended, new words shall be inserted in the text underlined, and words to be deleted shall be lined through with hyphens.  However, if the proposed change is so extensive that this procedure would hinder, rather than assist, the understanding of the proposed amendment, it is not necessary to use underlining and hyphens as indicators of words added or deleted, but instead, a notation must be inserted immediately preceding the proposed amendment in substantially the following language: "Substantial rewording of bylaw.  See bylaw for present text." Nonmaterial errors or omissions in the bylaw process shall not invalidate an otherwise properly promulgated amendmen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IX</w:t>
      </w:r>
      <w:r>
        <w:rPr>
          <w:sz w:val="24"/>
          <w:u w:val="single"/>
          <w:bCs/>
          <w:rFonts w:cs="Times New Roman" w:ascii="Times New Roman" w:hAnsi="Times New Roman"/>
        </w:rPr>
        <w:fldChar w:fldCharType="end"/>
      </w:r>
      <w:r>
        <w:rPr>
          <w:rFonts w:cs="Times New Roman" w:ascii="Times New Roman" w:hAnsi="Times New Roman"/>
          <w:bCs/>
          <w:sz w:val="24"/>
          <w:u w:val="single"/>
        </w:rPr>
        <w:t>.  REGULATION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t>The Board of Directors may from time to time adopt such uniform administrative rules and regulations governing and restricting the use and maintenance of the Lots and the Property and other property owned or operated by the Association as may be deemed necessary and appropriate to prevent unreasonable interference with the use thereof and to assure the enjoyment thereof by the Owners, residents and guests.  Such rules and regulations shall not be inconsistent with the Declaration, the Articles of Incorporation, or these Bylaws.  A copy of such rules and regulations shall be made available to each Owner and resident, although the failure to furnish a copy thereof in any instance shall not affect the enforceability of any such rule or regula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X</w:t>
      </w:r>
      <w:r>
        <w:rPr>
          <w:sz w:val="24"/>
          <w:u w:val="single"/>
          <w:bCs/>
          <w:rFonts w:cs="Times New Roman" w:ascii="Times New Roman" w:hAnsi="Times New Roman"/>
        </w:rPr>
        <w:fldChar w:fldCharType="end"/>
      </w:r>
      <w:r>
        <w:rPr>
          <w:rFonts w:cs="Times New Roman" w:ascii="Times New Roman" w:hAnsi="Times New Roman"/>
          <w:bCs/>
          <w:sz w:val="24"/>
          <w:u w:val="single"/>
        </w:rPr>
        <w:t>.  REMEDIES FOR VIOLA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Legal Remedies</w:t>
      </w:r>
      <w:r>
        <w:rPr>
          <w:rFonts w:cs="Times New Roman" w:ascii="Times New Roman" w:hAnsi="Times New Roman"/>
          <w:sz w:val="24"/>
        </w:rPr>
        <w:t>.  In the event of violation of any provisions of the Declaration, the Articles of Incorporation, these Bylaws, or any rules and regulations of the Association, the Association, on its own behalf, may, but is not required to, bring appropriate action to enjoin such violation or to enforce the provisions of such document or sue for damages, or take all such courses of action at the same time, or bring appropriate action for such other legal or equitable remedy as it may deem appropriate.  Failure by the Association to enforce any such provision shall in no event be deemed a waiver of the right to enforce later violations.  Initiation and conclusion of the hearing procedures described hereinbelow shall not be a condition precedent to an action under this sec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Hearing Procedures</w:t>
      </w:r>
      <w:r>
        <w:rPr>
          <w:rFonts w:cs="Times New Roman" w:ascii="Times New Roman" w:hAnsi="Times New Roman"/>
          <w:sz w:val="24"/>
        </w:rPr>
        <w:t>.  In the event of violation of any of the provisions of Declaration, the Articles of Incorporation, these Bylaws, or any rules and regulations of the Association, the Association shall have the right to initiate in-house hearing procedures.  These hearing procedures shall constitute a separate remedy for the Association, and they are not a condition precedent to the remedies described in Section 1 above.  In any such hearing procedure the alleged non-complying Owner, resident or guest, or other defendant, shall be given a reasonable opportunity to be heard.  Said Owner, resident, guest or other defendant, shall be notified by certified mail, return receipt requested, or by hand delivery, of any hearing before a committee of at least three members appointed by the Board of Directors who are not officers, directors, or employees of the Association, or the spouse, parent, child, brother or sister of an officer, director, or employee at least fourteen (14) days in advance of such hearing.  The notice shall includ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144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2 \* ALPHABETIC </w:instrText>
      </w:r>
      <w:r>
        <w:rPr>
          <w:sz w:val="24"/>
          <w:rFonts w:cs="Times New Roman" w:ascii="Times New Roman" w:hAnsi="Times New Roman"/>
        </w:rPr>
        <w:fldChar w:fldCharType="separate"/>
      </w:r>
      <w:r>
        <w:rPr>
          <w:sz w:val="24"/>
          <w:rFonts w:cs="Times New Roman" w:ascii="Times New Roman" w:hAnsi="Times New Roman"/>
        </w:rPr>
        <w:t>A</w:t>
      </w:r>
      <w:r>
        <w:rPr>
          <w:sz w:val="24"/>
          <w:rFonts w:cs="Times New Roman" w:ascii="Times New Roman" w:hAnsi="Times New Roman"/>
        </w:rPr>
        <w:fldChar w:fldCharType="end"/>
      </w:r>
      <w:r>
        <w:rPr>
          <w:rFonts w:cs="Times New Roman" w:ascii="Times New Roman" w:hAnsi="Times New Roman"/>
          <w:sz w:val="24"/>
        </w:rPr>
        <w:t>.</w:t>
        <w:tab/>
        <w:t>A statement of the date, time and place of the hearing.</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144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2 \* ALPHABETIC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tab/>
        <w:t>A statement of the provisions of the document which have allegedly been violated; and</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144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2 \* ALPHABETIC </w:instrText>
      </w:r>
      <w:r>
        <w:rPr>
          <w:sz w:val="24"/>
          <w:rFonts w:cs="Times New Roman" w:ascii="Times New Roman" w:hAnsi="Times New Roman"/>
        </w:rPr>
        <w:fldChar w:fldCharType="separate"/>
      </w:r>
      <w:r>
        <w:rPr>
          <w:sz w:val="24"/>
          <w:rFonts w:cs="Times New Roman" w:ascii="Times New Roman" w:hAnsi="Times New Roman"/>
        </w:rPr>
        <w:t>C</w:t>
      </w:r>
      <w:r>
        <w:rPr>
          <w:sz w:val="24"/>
          <w:rFonts w:cs="Times New Roman" w:ascii="Times New Roman" w:hAnsi="Times New Roman"/>
        </w:rPr>
        <w:fldChar w:fldCharType="end"/>
      </w:r>
      <w:r>
        <w:rPr>
          <w:rFonts w:cs="Times New Roman" w:ascii="Times New Roman" w:hAnsi="Times New Roman"/>
          <w:sz w:val="24"/>
        </w:rPr>
        <w:t>.</w:t>
        <w:tab/>
        <w:t>A short and plain statement of the matters asserted by the Associa</w:t>
        <w:softHyphen/>
        <w:t>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t>The party against whom a remedy may be levied shall have an opportunity to respond, to present evidence, and to provide written and oral argument on all issues involved and shall have an opportunity at the hearing to review, challenge, and respond to any material considered by the committee.  At the conclusion of testimony, the committee shall deliberate the evidence.  By a majority vote, the committee shall determine whether a violation has occurred.  If the committee concludes that a violation has taken place, it shall have the right to elect any one or a combination of the following remedie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s>
        <w:ind w:firstLine="2160"/>
        <w:jc w:val="both"/>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ParaNumbers2_3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w:t>
        <w:tab/>
        <w:t>Reprimand the appropriate party;</w:t>
      </w:r>
    </w:p>
    <w:p>
      <w:pPr>
        <w:pStyle w:val="Normal"/>
        <w:tabs>
          <w:tab w:val="left" w:pos="-1080" w:leader="none"/>
          <w:tab w:val="left" w:pos="-720" w:leader="none"/>
          <w:tab w:val="left" w:pos="0" w:leader="none"/>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s>
        <w:ind w:firstLine="2160"/>
        <w:jc w:val="both"/>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ParaNumbers2_3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tab/>
        <w:t>Levy a fine not in excess of $50.00, however a fine may be levied on the basis of each day of a continuing violation, with a single notice and opportunity for hearing, provided that no such fine shall in the aggregate exceed $1,000.00.</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s>
        <w:ind w:firstLine="2160"/>
        <w:jc w:val="both"/>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ParaNumbers2_3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tab/>
        <w:t>Authorize the initiation of action under Section 1 abov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Cumulative</w:t>
      </w:r>
      <w:r>
        <w:rPr>
          <w:rFonts w:cs="Times New Roman" w:ascii="Times New Roman" w:hAnsi="Times New Roman"/>
          <w:sz w:val="24"/>
        </w:rPr>
        <w:t>.  The remedies contained in this Article are in addition to and not in, lieu of other remedies otherwise provided by law.</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w:t>
        <w:tab/>
      </w:r>
      <w:r>
        <w:rPr>
          <w:rFonts w:cs="Times New Roman" w:ascii="Times New Roman" w:hAnsi="Times New Roman"/>
          <w:sz w:val="24"/>
          <w:u w:val="single"/>
        </w:rPr>
        <w:t>Costs</w:t>
      </w:r>
      <w:r>
        <w:rPr>
          <w:rFonts w:cs="Times New Roman" w:ascii="Times New Roman" w:hAnsi="Times New Roman"/>
          <w:sz w:val="24"/>
        </w:rPr>
        <w:t>.  In the event that the Association is the prevailing party in any action brought pursuant to Section 1 above, or in the event that the committee determines that a violation has occurred pursuant to Section 2 above, then all costs and expenses incurred by the Association in such enforcement action(s), including without limitation filing and service of process fees, and attorneys' fees and costs incident to the proceeding, before trial, during trial, upon any appeal and in any post judgment proceedings shall be paid to the Association by the Owner, resident, guest or other defendant, determined to be in viola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XI</w:t>
      </w:r>
      <w:r>
        <w:rPr>
          <w:sz w:val="24"/>
          <w:u w:val="single"/>
          <w:bCs/>
          <w:rFonts w:cs="Times New Roman" w:ascii="Times New Roman" w:hAnsi="Times New Roman"/>
        </w:rPr>
        <w:fldChar w:fldCharType="end"/>
      </w:r>
      <w:r>
        <w:rPr>
          <w:rFonts w:cs="Times New Roman" w:ascii="Times New Roman" w:hAnsi="Times New Roman"/>
          <w:bCs/>
          <w:sz w:val="24"/>
          <w:u w:val="single"/>
        </w:rPr>
        <w:t>.  SEAL</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t>The Board of Directors shall obtain a corporate seal, circular in form, showing the corporate name, the year and state of incorporation, and the words "corporation not for profi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XII</w:t>
      </w:r>
      <w:r>
        <w:rPr>
          <w:sz w:val="24"/>
          <w:u w:val="single"/>
          <w:bCs/>
          <w:rFonts w:cs="Times New Roman" w:ascii="Times New Roman" w:hAnsi="Times New Roman"/>
        </w:rPr>
        <w:fldChar w:fldCharType="end"/>
      </w:r>
      <w:r>
        <w:rPr>
          <w:rFonts w:cs="Times New Roman" w:ascii="Times New Roman" w:hAnsi="Times New Roman"/>
          <w:bCs/>
          <w:sz w:val="24"/>
          <w:u w:val="single"/>
        </w:rPr>
        <w:t>.  COLLECTION OF ASSESSMENT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t>Assessments shall be levied annually by the Board of Directors in the manner provided in the Declaration.  Each Lot's common Assessments shall be due and payable quarterly in advance to the Association on the first day of each quarter of each fiscal year.  Special Assessments and Specific Assessments may be levied in the manner provided in the Declara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XIII</w:t>
      </w:r>
      <w:r>
        <w:rPr>
          <w:sz w:val="24"/>
          <w:u w:val="single"/>
          <w:bCs/>
          <w:rFonts w:cs="Times New Roman" w:ascii="Times New Roman" w:hAnsi="Times New Roman"/>
        </w:rPr>
        <w:fldChar w:fldCharType="end"/>
      </w:r>
      <w:r>
        <w:rPr>
          <w:rFonts w:cs="Times New Roman" w:ascii="Times New Roman" w:hAnsi="Times New Roman"/>
          <w:bCs/>
          <w:sz w:val="24"/>
          <w:u w:val="single"/>
        </w:rPr>
        <w:t>.  RIGHTS OF LENDER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w:t>
        <w:tab/>
        <w:t>Upon written request to the Association, identifying the name and address of the Institutional Lender and the applicable Lot number or address, any Institutional Lender shall be entitled to timely written notice of:</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144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2 \* ALPHABETIC </w:instrText>
      </w:r>
      <w:r>
        <w:rPr>
          <w:sz w:val="24"/>
          <w:rFonts w:cs="Times New Roman" w:ascii="Times New Roman" w:hAnsi="Times New Roman"/>
        </w:rPr>
        <w:fldChar w:fldCharType="separate"/>
      </w:r>
      <w:r>
        <w:rPr>
          <w:sz w:val="24"/>
          <w:rFonts w:cs="Times New Roman" w:ascii="Times New Roman" w:hAnsi="Times New Roman"/>
        </w:rPr>
        <w:t>A</w:t>
      </w:r>
      <w:r>
        <w:rPr>
          <w:sz w:val="24"/>
          <w:rFonts w:cs="Times New Roman" w:ascii="Times New Roman" w:hAnsi="Times New Roman"/>
        </w:rPr>
        <w:fldChar w:fldCharType="end"/>
      </w:r>
      <w:r>
        <w:rPr>
          <w:rFonts w:cs="Times New Roman" w:ascii="Times New Roman" w:hAnsi="Times New Roman"/>
          <w:sz w:val="24"/>
        </w:rPr>
        <w:t>.</w:t>
        <w:tab/>
        <w:t>Any condemnation or casualty loss that affects either a material portion of the Property or the Lot securing its mortgag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144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2 \* ALPHABETIC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tab/>
        <w:t>Any sixty (60) day delinquency in the payment of assessments or charges owned by the Owner of any Lot on which it holds the mortgag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144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2 \* ALPHABETIC </w:instrText>
      </w:r>
      <w:r>
        <w:rPr>
          <w:sz w:val="24"/>
          <w:rFonts w:cs="Times New Roman" w:ascii="Times New Roman" w:hAnsi="Times New Roman"/>
        </w:rPr>
        <w:fldChar w:fldCharType="separate"/>
      </w:r>
      <w:r>
        <w:rPr>
          <w:sz w:val="24"/>
          <w:rFonts w:cs="Times New Roman" w:ascii="Times New Roman" w:hAnsi="Times New Roman"/>
        </w:rPr>
        <w:t>C</w:t>
      </w:r>
      <w:r>
        <w:rPr>
          <w:sz w:val="24"/>
          <w:rFonts w:cs="Times New Roman" w:ascii="Times New Roman" w:hAnsi="Times New Roman"/>
        </w:rPr>
        <w:fldChar w:fldCharType="end"/>
      </w:r>
      <w:r>
        <w:rPr>
          <w:rFonts w:cs="Times New Roman" w:ascii="Times New Roman" w:hAnsi="Times New Roman"/>
          <w:sz w:val="24"/>
        </w:rPr>
        <w:t>.</w:t>
        <w:tab/>
        <w:t>A lapse, cancellation, or material modification of any insurance policy or fidelity bond maintained by the Associa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144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2 \* ALPHABETIC </w:instrText>
      </w:r>
      <w:r>
        <w:rPr>
          <w:sz w:val="24"/>
          <w:rFonts w:cs="Times New Roman" w:ascii="Times New Roman" w:hAnsi="Times New Roman"/>
        </w:rPr>
        <w:fldChar w:fldCharType="separate"/>
      </w:r>
      <w:r>
        <w:rPr>
          <w:sz w:val="24"/>
          <w:rFonts w:cs="Times New Roman" w:ascii="Times New Roman" w:hAnsi="Times New Roman"/>
        </w:rPr>
        <w:t>D</w:t>
      </w:r>
      <w:r>
        <w:rPr>
          <w:sz w:val="24"/>
          <w:rFonts w:cs="Times New Roman" w:ascii="Times New Roman" w:hAnsi="Times New Roman"/>
        </w:rPr>
        <w:fldChar w:fldCharType="end"/>
      </w:r>
      <w:r>
        <w:rPr>
          <w:rFonts w:cs="Times New Roman" w:ascii="Times New Roman" w:hAnsi="Times New Roman"/>
          <w:sz w:val="24"/>
        </w:rPr>
        <w:t>.</w:t>
        <w:tab/>
        <w:t>Any proposed action that requires the consent of a specified percentage of mortgage holder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tab/>
        <w:t>The Association shall make available to Owners and lenders, and to holders, insurers or guarantors of any first mortgage, current copies of the Declaration, these Bylaws, other rules concerning the Property, and the books records and financial statements of the Association for inspection, upon request, during normal business hours or under other reasonable circumstances.</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1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tab/>
        <w:t>Any holder of a first mortgage is entitled, upon written request, to a financial statement for the immediately preceding fiscal year.</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XIV</w:t>
      </w:r>
      <w:r>
        <w:rPr>
          <w:sz w:val="24"/>
          <w:u w:val="single"/>
          <w:bCs/>
          <w:rFonts w:cs="Times New Roman" w:ascii="Times New Roman" w:hAnsi="Times New Roman"/>
        </w:rPr>
        <w:fldChar w:fldCharType="end"/>
      </w:r>
      <w:r>
        <w:rPr>
          <w:rFonts w:cs="Times New Roman" w:ascii="Times New Roman" w:hAnsi="Times New Roman"/>
          <w:bCs/>
          <w:sz w:val="24"/>
          <w:u w:val="single"/>
        </w:rPr>
        <w:t>.  CERTIFICATE OF COMPLIANC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t>A certificate of compliance from a licensed electrical contractor or electrician may be accepted by the Association's Board of Directors as evidence of compliance of the Lots to the applicable fire and life safety cod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XV</w:t>
      </w:r>
      <w:r>
        <w:rPr>
          <w:sz w:val="24"/>
          <w:u w:val="single"/>
          <w:bCs/>
          <w:rFonts w:cs="Times New Roman" w:ascii="Times New Roman" w:hAnsi="Times New Roman"/>
        </w:rPr>
        <w:fldChar w:fldCharType="end"/>
      </w:r>
      <w:r>
        <w:rPr>
          <w:rFonts w:cs="Times New Roman" w:ascii="Times New Roman" w:hAnsi="Times New Roman"/>
          <w:bCs/>
          <w:sz w:val="24"/>
          <w:u w:val="single"/>
        </w:rPr>
        <w:t>.  CONTROL OF CONFLICT</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t>In the event of any conflict between the Articles of Incorporation and these Bylaws, the Articles of Incorporation shall control, and in the case of any conflict between the Declaration and these Bylaws, the Declaration shall control.</w:t>
      </w:r>
    </w:p>
    <w:p>
      <w:pPr>
        <w:pStyle w:val="Normal"/>
        <w:keepNext w:val="true"/>
        <w:tabs>
          <w:tab w:val="clear" w:pos="720"/>
          <w:tab w:val="center" w:pos="4680" w:leader="none"/>
        </w:tabs>
        <w:jc w:val="center"/>
        <w:rPr>
          <w:rFonts w:ascii="Times New Roman" w:hAnsi="Times New Roman" w:cs="Times New Roman"/>
          <w:bCs/>
          <w:sz w:val="24"/>
          <w:u w:val="single"/>
        </w:rPr>
      </w:pPr>
      <w:r>
        <w:rPr>
          <w:rFonts w:cs="Times New Roman" w:ascii="Times New Roman" w:hAnsi="Times New Roman"/>
          <w:bCs/>
          <w:sz w:val="24"/>
          <w:u w:val="single"/>
        </w:rPr>
      </w:r>
    </w:p>
    <w:p>
      <w:pPr>
        <w:pStyle w:val="Normal"/>
        <w:keepNext w:val="true"/>
        <w:numPr>
          <w:ilvl w:val="0"/>
          <w:numId w:val="0"/>
        </w:numPr>
        <w:tabs>
          <w:tab w:val="clear" w:pos="720"/>
          <w:tab w:val="center" w:pos="468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XVI</w:t>
      </w:r>
      <w:r>
        <w:rPr>
          <w:sz w:val="24"/>
          <w:u w:val="single"/>
          <w:bCs/>
          <w:rFonts w:cs="Times New Roman" w:ascii="Times New Roman" w:hAnsi="Times New Roman"/>
        </w:rPr>
        <w:fldChar w:fldCharType="end"/>
      </w:r>
      <w:r>
        <w:rPr>
          <w:rFonts w:cs="Times New Roman" w:ascii="Times New Roman" w:hAnsi="Times New Roman"/>
          <w:bCs/>
          <w:sz w:val="24"/>
          <w:u w:val="single"/>
        </w:rPr>
        <w:t>.  ACCOUNTING RECORDS; FISCAL MANAGEMENT</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t>The Association shall use a cash basis method of accounting and shall maintain accounting records in accordance with generally accepted accounting practices.  Such records shall be open to inspection by Members and Institutional Lenders or their respective authorized representatives at reasonable times.  Such authorization as a representative of a Member or an Institutional Mortgagee must be in writing and signed by the person giving the authorization and date within sixty (60) days of the date of the inspection.  Written summaries of the accounting records shall be available at least annually to the Members.  Such records shall include, but not be limited to, (i) a record of all receipts and expenditures; and (ii) an account for each Lot which shall designate the name and address of the Owner thereof, the amount of regular and special assessments charged to the Lot, the amounts and due dates for payment of same, the amounts paid upon the account, and the balance du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t>No Board of Director shall be required to anticipate revenue from regular and special assessments or expend funds to pay for common expenses not budgeted or which shall exceed budgeted items, and no Board of Director is required to engage in deficit spending.</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tabs>
          <w:tab w:val="clear" w:pos="720"/>
          <w:tab w:val="center" w:pos="4680" w:leader="none"/>
        </w:tabs>
        <w:jc w:val="center"/>
        <w:outlineLvl w:val="0"/>
        <w:rPr>
          <w:rFonts w:ascii="Times New Roman" w:hAnsi="Times New Roman" w:cs="Times New Roman"/>
          <w:sz w:val="24"/>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XVII</w:t>
      </w:r>
      <w:r>
        <w:rPr>
          <w:sz w:val="24"/>
          <w:u w:val="single"/>
          <w:bCs/>
          <w:rFonts w:cs="Times New Roman" w:ascii="Times New Roman" w:hAnsi="Times New Roman"/>
        </w:rPr>
        <w:fldChar w:fldCharType="end"/>
      </w:r>
      <w:r>
        <w:rPr>
          <w:rFonts w:cs="Times New Roman" w:ascii="Times New Roman" w:hAnsi="Times New Roman"/>
          <w:bCs/>
          <w:sz w:val="24"/>
          <w:u w:val="single"/>
        </w:rPr>
        <w:t>.  BOOKS AND RECORD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keepLines/>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t>Subject to the provisions of Article XVI above, the books, records and papers of the Association shall at all times, during reasonable business hours, be subject to inspection by any Member or such Member's authorized representative.  The Declaration, the Articles of Incorporation and the Bylaws shall be available for inspection by any Member at the principal office of the Association, or such other address as the Board of Directors may from time to time designate, and copies may be obtained at a reasonable cost to the Member requesting same.</w:t>
      </w:r>
    </w:p>
    <w:p>
      <w:pPr>
        <w:pStyle w:val="Normal"/>
        <w:keepLines/>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tabs>
          <w:tab w:val="clear" w:pos="720"/>
          <w:tab w:val="center" w:pos="4680" w:leader="none"/>
        </w:tabs>
        <w:jc w:val="center"/>
        <w:outlineLvl w:val="0"/>
        <w:rPr/>
      </w:pP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XVIII</w:t>
      </w:r>
      <w:r>
        <w:rPr>
          <w:sz w:val="24"/>
          <w:u w:val="single"/>
          <w:bCs/>
          <w:rFonts w:cs="Times New Roman" w:ascii="Times New Roman" w:hAnsi="Times New Roman"/>
        </w:rPr>
        <w:fldChar w:fldCharType="end"/>
      </w:r>
      <w:r>
        <w:rPr>
          <w:rFonts w:cs="Times New Roman" w:ascii="Times New Roman" w:hAnsi="Times New Roman"/>
          <w:bCs/>
          <w:sz w:val="24"/>
          <w:u w:val="single"/>
        </w:rPr>
        <w:t>.  INDEMNIFICATION</w:t>
      </w:r>
    </w:p>
    <w:p>
      <w:pPr>
        <w:pStyle w:val="Normal"/>
        <w:keepNext w:val="true"/>
        <w:keepLines/>
        <w:tabs>
          <w:tab w:val="clear" w:pos="720"/>
          <w:tab w:val="center" w:pos="4680" w:leader="none"/>
        </w:tabs>
        <w:rPr>
          <w:rFonts w:ascii="Times New Roman" w:hAnsi="Times New Roman" w:cs="Times New Roman"/>
          <w:bCs/>
          <w:sz w:val="24"/>
          <w:u w:val="single"/>
        </w:rPr>
      </w:pPr>
      <w:r>
        <w:rPr>
          <w:rFonts w:cs="Times New Roman" w:ascii="Times New Roman" w:hAnsi="Times New Roman"/>
          <w:bCs/>
          <w:sz w:val="24"/>
          <w:u w:val="single"/>
        </w:rPr>
      </w:r>
    </w:p>
    <w:p>
      <w:pPr>
        <w:pStyle w:val="Level2"/>
        <w:numPr>
          <w:ilvl w:val="0"/>
          <w:numId w:val="0"/>
        </w:numPr>
        <w:ind w:left="0" w:firstLine="720"/>
        <w:rPr/>
      </w:pPr>
      <w:r>
        <w:rPr/>
        <w:t>The Association shall indemnify any Person who was or is a party or is threatened to be made a party, to any threatened, pending or contemplated action, suit or proceeding, whether civil, criminal, administrative or investigative, by reason of the fact that he is or was a director, employee, officer or agent of the Association, against expenses (including attorneys' fees and appellate attorneys' fees), judgments, fines and amounts paid in settlement actually and reasonably incurred by him in connection with such action, suit or proceeding if he acted in good faith and in a manner he reasonably believed to be in, or not opposed to, the best interest of the Association.  The termination of any action, suit or proceeding by judgment, order, settlement, conviction, or upon a plea of nolo contendere or its equivalent, shall not, in and of itself, create a presumption that the Person did not act in good faith and in a manner which he reasonably believed to be in, or not opposed to, the best interest of the Association; and with respect to any criminal action or proceeding, that he had no reasonable cause to believe that his conduct was unlawful.</w:t>
      </w:r>
    </w:p>
    <w:p>
      <w:pPr>
        <w:pStyle w:val="Level3"/>
        <w:numPr>
          <w:ilvl w:val="0"/>
          <w:numId w:val="0"/>
        </w:numPr>
        <w:ind w:left="0" w:firstLine="720"/>
        <w:rPr/>
      </w:pPr>
      <w:r>
        <w:rPr/>
        <w:t>A.</w:t>
        <w:tab/>
        <w:t>To the extent that a director, officer, employee or agent of the Association is entitled to indemnification by the Association in accordance with this Article, he shall be indemnified against expenses (including attorneys' fees and appellate attorneys' fees) actually and reasonably incurred by him in connection therewith.</w:t>
      </w:r>
    </w:p>
    <w:p>
      <w:pPr>
        <w:pStyle w:val="Level3"/>
        <w:numPr>
          <w:ilvl w:val="0"/>
          <w:numId w:val="0"/>
        </w:numPr>
        <w:ind w:left="0" w:firstLine="720"/>
        <w:rPr/>
      </w:pPr>
      <w:r>
        <w:rPr/>
        <w:t>B.</w:t>
        <w:tab/>
        <w:t>The indemnification provided by this Article shall not be deemed exclusive of any other rights to which those seeking indemnification may be entitled under the laws of the State of Florida, any Bylaw, agreement, vote of Members, or otherwise.  As to action taken in an official capacity while holding office, the indemnification provided by this Article shall continue as to a Person who has ceased to be a member of the Board of Directors, officer, employee or agent and shall inure to the benefit of the heirs, executors and administrators of such a Person.</w:t>
      </w:r>
    </w:p>
    <w:p>
      <w:pPr>
        <w:pStyle w:val="Level3"/>
        <w:numPr>
          <w:ilvl w:val="0"/>
          <w:numId w:val="0"/>
        </w:numPr>
        <w:ind w:left="0" w:firstLine="720"/>
        <w:rPr/>
      </w:pPr>
      <w:r>
        <w:rPr/>
        <w:t>C.</w:t>
        <w:tab/>
        <w:t>The Association shall have the power to purchase and maintain insurance on behalf of any Person who is or was a director, officer, employee or agent of the Association, or is or was serving at the request of the Association as a director, officer, employee or agent of another corporation, partnership, joint venture, trust or other enterprise, against any liability asserted against him and incurred by him in any such capacity, or arising out of his status as such, whether or not the Association would have the power to indemnify him against such liability under the provisions of this Articl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45" w:charSpace="0"/>
        </w:sectPr>
        <w:pStyle w:val="Normal"/>
        <w:keepNext w:val="true"/>
        <w:keepLines/>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1"/>
        <w:rPr/>
      </w:pPr>
      <w:r>
        <w:rPr/>
        <w:t>CERTIFICATE</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ind w:firstLine="720"/>
        <w:jc w:val="both"/>
        <w:rPr>
          <w:rFonts w:ascii="Times New Roman" w:hAnsi="Times New Roman" w:cs="Times New Roman"/>
          <w:sz w:val="24"/>
        </w:rPr>
      </w:pPr>
      <w:r>
        <w:rPr>
          <w:rFonts w:cs="Times New Roman" w:ascii="Times New Roman" w:hAnsi="Times New Roman"/>
          <w:sz w:val="24"/>
        </w:rPr>
        <w:t>The foregoing were adopted as the Bylaws of NORTHBRIDGE AT LAKE PRETTY HOMEOWNERS ASSOCIATION, INC., a Florida corporation not for profit, on the ____ day of January, 2002.</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5040"/>
        <w:jc w:val="both"/>
        <w:rPr>
          <w:rFonts w:ascii="Times New Roman" w:hAnsi="Times New Roman" w:cs="Times New Roman"/>
          <w:sz w:val="24"/>
        </w:rPr>
      </w:pPr>
      <w:r>
        <w:rPr>
          <w:rFonts w:cs="Times New Roman" w:ascii="Times New Roman" w:hAnsi="Times New Roman"/>
          <w:sz w:val="24"/>
          <w:u w:val="single"/>
        </w:rPr>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610" w:leader="none"/>
        </w:tabs>
        <w:ind w:firstLine="5040"/>
        <w:jc w:val="both"/>
        <w:outlineLvl w:val="0"/>
        <w:rPr>
          <w:rFonts w:ascii="Times New Roman" w:hAnsi="Times New Roman" w:cs="Times New Roman"/>
          <w:sz w:val="24"/>
        </w:rPr>
      </w:pPr>
      <w:r>
        <w:rPr>
          <w:rFonts w:cs="Times New Roman" w:ascii="Times New Roman" w:hAnsi="Times New Roman"/>
          <w:sz w:val="24"/>
        </w:rPr>
        <w:t>SECRETARY OF THE ASSOCIATION</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s>
        <w:jc w:val="both"/>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sz w:val="24"/>
        <w:i w:val="false"/>
        <w:u w:val="none"/>
        <w:b/>
        <w:rFonts w:ascii="Times New Roman Bold" w:hAnsi="Times New Roman Bold" w:cs="Times New Roman Bold"/>
      </w:rPr>
    </w:lvl>
    <w:lvl w:ilvl="1">
      <w:start w:val="1"/>
      <w:numFmt w:val="decimal"/>
      <w:lvlText w:val="Section %2."/>
      <w:lvlJc w:val="left"/>
      <w:pPr>
        <w:tabs>
          <w:tab w:val="num" w:pos="1800"/>
        </w:tabs>
        <w:ind w:left="0" w:firstLine="720"/>
      </w:pPr>
      <w:rPr>
        <w:sz w:val="24"/>
        <w:i w:val="false"/>
        <w:u w:val="single"/>
        <w:b/>
        <w:rFonts w:ascii="Times New Roman Bold" w:hAnsi="Times New Roman Bold" w:cs="Times New Roman Bold"/>
      </w:rPr>
    </w:lvl>
    <w:lvl w:ilvl="2">
      <w:start w:val="1"/>
      <w:numFmt w:val="upperLetter"/>
      <w:lvlText w:val="%3."/>
      <w:lvlJc w:val="left"/>
      <w:pPr>
        <w:tabs>
          <w:tab w:val="num" w:pos="1800"/>
        </w:tabs>
        <w:ind w:left="1440" w:hanging="0"/>
      </w:pPr>
      <w:rPr>
        <w:sz w:val="24"/>
        <w:i w:val="false"/>
        <w:b/>
        <w:rFonts w:ascii="Times New Roman" w:hAnsi="Times New Roman" w:cs="Times New Roman"/>
      </w:rPr>
    </w:lvl>
    <w:lvl w:ilvl="3">
      <w:start w:val="1"/>
      <w:numFmt w:val="decimal"/>
      <w:lvlText w:val="(%4)"/>
      <w:lvlJc w:val="left"/>
      <w:pPr>
        <w:tabs>
          <w:tab w:val="num" w:pos="2520"/>
        </w:tabs>
        <w:ind w:left="1440" w:firstLine="720"/>
      </w:pPr>
      <w:rPr>
        <w:sz w:val="24"/>
        <w:i w:val="false"/>
        <w:b w:val="false"/>
        <w:rFonts w:ascii="Times New Roman" w:hAnsi="Times New Roman" w:cs="Times New Roman"/>
      </w:rPr>
    </w:lvl>
    <w:lvl w:ilvl="4">
      <w:start w:val="1"/>
      <w:numFmt w:val="lowerRoman"/>
      <w:lvlText w:val="(%5)"/>
      <w:lvlJc w:val="left"/>
      <w:pPr>
        <w:tabs>
          <w:tab w:val="num" w:pos="3600"/>
        </w:tabs>
        <w:ind w:left="3600" w:hanging="720"/>
      </w:pPr>
      <w:rPr>
        <w:sz w:val="24"/>
        <w:i w:val="false"/>
        <w:b w:val="false"/>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Cs/>
      <w:sz w:val="24"/>
      <w:u w:val="single"/>
    </w:rPr>
  </w:style>
  <w:style w:type="character" w:styleId="WW8Num1z0">
    <w:name w:val="WW8Num1z0"/>
    <w:qFormat/>
    <w:rPr>
      <w:rFonts w:ascii="Times New Roman Bold" w:hAnsi="Times New Roman Bold" w:cs="Times New Roman Bold"/>
      <w:b/>
      <w:i w:val="false"/>
      <w:sz w:val="24"/>
      <w:u w:val="none"/>
    </w:rPr>
  </w:style>
  <w:style w:type="character" w:styleId="WW8Num1z1">
    <w:name w:val="WW8Num1z1"/>
    <w:qFormat/>
    <w:rPr>
      <w:rFonts w:ascii="Times New Roman Bold" w:hAnsi="Times New Roman Bold" w:cs="Times New Roman Bold"/>
      <w:b/>
      <w:i w:val="false"/>
      <w:sz w:val="24"/>
      <w:u w:val="single"/>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Times New Roman" w:hAnsi="Times New Roman" w:cs="Times New Roman"/>
      <w:b w:val="false"/>
      <w:i w:val="false"/>
      <w:sz w:val="24"/>
    </w:rPr>
  </w:style>
  <w:style w:type="character" w:styleId="WW8Num1z5">
    <w:name w:val="WW8Num1z5"/>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610" w:leader="none"/>
      </w:tabs>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next w:val="Level2"/>
    <w:qFormat/>
    <w:pPr>
      <w:keepNext w:val="true"/>
      <w:keepLines/>
      <w:numPr>
        <w:ilvl w:val="0"/>
        <w:numId w:val="2"/>
      </w:numPr>
      <w:spacing w:before="0" w:after="240"/>
      <w:jc w:val="center"/>
    </w:pPr>
    <w:rPr>
      <w:rFonts w:ascii="Times New Roman Bold" w:hAnsi="Times New Roman Bold" w:cs="Times New Roman Bold"/>
      <w:b/>
      <w:sz w:val="24"/>
      <w:u w:val="single"/>
    </w:rPr>
  </w:style>
  <w:style w:type="paragraph" w:styleId="Level2">
    <w:name w:val="Level 2"/>
    <w:basedOn w:val="Normal"/>
    <w:qFormat/>
    <w:pPr>
      <w:widowControl/>
      <w:numPr>
        <w:ilvl w:val="0"/>
        <w:numId w:val="2"/>
      </w:numPr>
      <w:tabs>
        <w:tab w:val="clear" w:pos="720"/>
      </w:tabs>
      <w:spacing w:before="0" w:after="240"/>
      <w:jc w:val="both"/>
    </w:pPr>
    <w:rPr>
      <w:rFonts w:ascii="Times New Roman" w:hAnsi="Times New Roman" w:cs="Times New Roman"/>
      <w:sz w:val="24"/>
    </w:rPr>
  </w:style>
  <w:style w:type="paragraph" w:styleId="Level3">
    <w:name w:val="Level 3"/>
    <w:basedOn w:val="Normal"/>
    <w:qFormat/>
    <w:pPr>
      <w:widowControl/>
      <w:numPr>
        <w:ilvl w:val="0"/>
        <w:numId w:val="2"/>
      </w:numPr>
      <w:tabs>
        <w:tab w:val="clear" w:pos="720"/>
      </w:tabs>
      <w:spacing w:before="0" w:after="24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9:09:00Z</dcterms:created>
  <dc:creator>Authorized User</dc:creator>
  <dc:description/>
  <dc:language>en-US</dc:language>
  <cp:lastModifiedBy>Dave</cp:lastModifiedBy>
  <cp:lastPrinted>2002-01-09T15:20:00Z</cp:lastPrinted>
  <dcterms:modified xsi:type="dcterms:W3CDTF">2004-10-21T12:11:00Z</dcterms:modified>
  <cp:revision>4</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613297</vt:r8>
  </property>
  <property fmtid="{D5CDD505-2E9C-101B-9397-08002B2CF9AE}" pid="3" name="_AuthorEmail">
    <vt:lpwstr>davedent@tampabay.rr.com</vt:lpwstr>
  </property>
  <property fmtid="{D5CDD505-2E9C-101B-9397-08002B2CF9AE}" pid="4" name="_AuthorEmailDisplayName">
    <vt:lpwstr>Dave</vt:lpwstr>
  </property>
  <property fmtid="{D5CDD505-2E9C-101B-9397-08002B2CF9AE}" pid="5" name="_EmailSubject">
    <vt:lpwstr>HOA Stuff</vt:lpwstr>
  </property>
</Properties>
</file>